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– средняя общеобразовательная школа №3 г. Унеча  Брян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«___» ________________ 20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Утверждаю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Директоры школы</w:t>
            </w:r>
          </w:p>
          <w:p>
            <w:pPr>
              <w:pStyle w:val="Normal"/>
              <w:rPr/>
            </w:pPr>
            <w:r>
              <w:rPr/>
              <w:t>«___» ________________ 200__ г.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6"/>
        </w:rPr>
        <w:t>ИНСТРУКЦИЯ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 охране труда при использовании техническ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редств об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. Общие требования безопасности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1.1. К использованию технических средств обучения допускаются лица в возрасте не моложе 18 лет, прошедшие инструктаж по охране труда, медицинский осмотр и не имеющие противопоказаний по состо</w:t>
        <w:softHyphen/>
        <w:t>янию здоровья, имеющие 1 квалификационную группу допуска по элек</w:t>
        <w:softHyphen/>
        <w:t>тробезопасности.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1.2. Лица, допущенные к использованию технических средств обу</w:t>
        <w:softHyphen/>
        <w:t>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1.3. При использовании технических средств обучения возможно воз</w:t>
        <w:softHyphen/>
        <w:t>действие на работающих следующих опасных и вредных производствен</w:t>
        <w:softHyphen/>
        <w:t>ных факторов: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- поражение электрическим током при отсутствии заземления (зануления) корпуса демонстрационного электрического прибора или не</w:t>
        <w:softHyphen/>
        <w:t>исправном электрическом шнуре и электрической вилки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ослепление глаз сильным световым потоком при снятии защит</w:t>
        <w:softHyphen/>
        <w:t>ного кожуха демонстрационного электрического прибора во время его работы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ожоги рук при касании защитного кожуха демонстрационного электрического прибора во время его работы;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- возникновение пожара при воспламенении кинопленки, диафиль</w:t>
        <w:softHyphen/>
        <w:t>ма, диапозитивов, слайдов и пр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3"/>
        </w:rPr>
      </w:pPr>
      <w:r>
        <w:rPr>
          <w:color w:val="000000"/>
          <w:szCs w:val="23"/>
        </w:rPr>
        <w:t>1.4. 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5. При несчастном случае пострадавший или очевидец несчастного случая обязан немедленно сообщить администрации учреждения. 1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6.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2. Заземлить корпус электрического прибора, имеющего клемму Земля»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2. Включить демонстрационный электрический прибор и убедитъся в его нормальной работе, а также работе охлаждающего вентилятора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3. Во время демонстрации кинофильмов, диафильмов, слайдов и р. в помещении должно присутствовать не более 50 чел., которых необходимо рассаживать впереди демонстрационного прибора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4. 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5. Во избежание ожогов рук не касаться защитного кожуха демонстрационного электрического прибора во время его работы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6. Не оставлять работающие технические средства обучения без присмотра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3.7. К работе на киноаппаратуре допускаются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ри возникновении неисправности в работе демонстрационно</w:t>
        <w:softHyphen/>
        <w:t>го электрического прибора или нарушении заземления его корпуса вык</w:t>
        <w:softHyphen/>
        <w:t>лючить прибор и отключить его от электрической сети. Работу продол</w:t>
        <w:softHyphen/>
        <w:t>жать только после устранения неисправност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4.2. При воспламенении кинопленки, диафильма, диапозитивов, слай</w:t>
        <w:softHyphen/>
        <w:t>дов и пр. немедленно выключить демонстрационный электрический прибор, эвакуировать учащихся из помещения, сообщить о пожаре ад</w:t>
        <w:softHyphen/>
        <w:t>министрации учреждения и в ближайшую пожарную часть, приступить к тушению очага возгорания с помощью первичных средств пожаро</w:t>
        <w:softHyphen/>
        <w:t>тушения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4.3. При получении травмы оказать первую помощь пострадавше</w:t>
        <w:softHyphen/>
        <w:t>му, при необходимости отправить его в ближайшее лечебное учрежде</w:t>
        <w:softHyphen/>
        <w:t>ние и сообщить об этом администрации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. Требования безопасности по окончании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shd w:fill="FFFFFF" w:val="clear"/>
        <w:ind w:firstLine="850"/>
        <w:jc w:val="both"/>
        <w:rPr>
          <w:color w:val="000000"/>
          <w:szCs w:val="22"/>
        </w:rPr>
      </w:pPr>
      <w:r>
        <w:rPr>
          <w:color w:val="000000"/>
          <w:szCs w:val="22"/>
        </w:rPr>
        <w:t>5.3. Проветрить помещение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Разработал: </w:t>
      </w:r>
      <w:r>
        <w:rPr>
          <w:u w:val="single"/>
        </w:rPr>
        <w:t>Башлаков А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</w:t>
      </w:r>
      <w:r>
        <w:rPr>
          <w:b/>
        </w:rPr>
        <w:t>Согласовано</w:t>
      </w:r>
      <w:r>
        <w:rPr/>
        <w:t>»</w:t>
      </w:r>
    </w:p>
    <w:p>
      <w:pPr>
        <w:pStyle w:val="Normal"/>
        <w:rPr/>
      </w:pPr>
      <w:r>
        <w:rPr/>
        <w:t>Заместитель руководителя учреждения по воспитательной работе</w:t>
      </w:r>
    </w:p>
    <w:p>
      <w:pPr>
        <w:pStyle w:val="Normal"/>
        <w:rPr/>
      </w:pPr>
      <w:r>
        <w:rPr/>
        <w:t>«___» _____________________ 200__ г.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klyaksa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net</w:t>
      </w:r>
    </w:hyperlink>
    <w:r>
      <w:rPr/>
      <w:t xml:space="preserve"> – </w:t>
    </w:r>
    <w:r>
      <w:rPr>
        <w:rFonts w:cs="Verdana" w:ascii="Verdana" w:hAnsi="Verdana"/>
        <w:sz w:val="16"/>
        <w:szCs w:val="16"/>
      </w:rPr>
      <w:t>компьютер в школ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yaks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6:00Z</dcterms:created>
  <dc:creator>Пользователь</dc:creator>
  <dc:description/>
  <cp:keywords/>
  <dc:language>en-US</dc:language>
  <cp:lastModifiedBy>Admin</cp:lastModifiedBy>
  <dcterms:modified xsi:type="dcterms:W3CDTF">2010-12-02T16:26:00Z</dcterms:modified>
  <cp:revision>2</cp:revision>
  <dc:subject/>
  <dc:title>Муниципальное общеобразовательное учреждение – средняя общеобразовательная школа с</dc:title>
</cp:coreProperties>
</file>