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копьевского район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09                                                                                   № 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рокопь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дрении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нтной филь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исьма заместителя руководителя Федерального агентства по образованию В.В. Лазутина от 27.03.2009 г. № 15-51-56ин/01-09 "Об исполнении условий соглашения об обеспечении предоставления услуг доступа к сети Интернет образовательным учреждениям, подключенным к сети Интернет в рамках ПНПО", департаментом образования и науки будет направляться в адрес Федерального агентства по образованию ежемесячный </w:t>
      </w:r>
      <w:r>
        <w:rPr>
          <w:rFonts w:cs="Times New Roman" w:ascii="Times New Roman" w:hAnsi="Times New Roman"/>
          <w:sz w:val="28"/>
          <w:szCs w:val="28"/>
        </w:rPr>
        <w:t xml:space="preserve">отчет об инсталляции программного обеспечения контент-фильтрации, исключающей доступ к информационным ресурсам, несовместимым с задачами обучения и воспитания обучающихся,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Ежемесячно, не позднее 10 числа следующего за отчетным периодом месяца предоставлять информацию согласно приложению № 1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направить в Управление образования в кабинет  № 12 Гончаровой А.А. в виде отчёта, заверенного подписью руководителя образовательного учреждения и печать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Контроль за исполнением оставляю за собо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                                                     Т.Е.Мака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-12-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копьевского район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09                                                                                   № 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рокопь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дрении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нтной филь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исьма заместителя руководителя Федерального агентства по образованию В.В. Лазутина от 27.03.2009 г. № 15-51-56ин/01-09 "Об исполнении условий соглашения об обеспечении предоставления услуг доступа к сети Интернет образовательным учреждениям, подключенным к сети Интернет в рамках ПНПО", департаментом образования и науки будет направляться в адрес Федерального агентства по образованию ежемесячный </w:t>
      </w:r>
      <w:r>
        <w:rPr>
          <w:rFonts w:cs="Times New Roman" w:ascii="Times New Roman" w:hAnsi="Times New Roman"/>
          <w:sz w:val="28"/>
          <w:szCs w:val="28"/>
        </w:rPr>
        <w:t xml:space="preserve">отчет об инсталляции программного обеспечения контент-фильтрации, исключающей доступ к информационным ресурсам, несовместимым с задачами обучения и воспитания обучающихся,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Ежемесячно, не позднее 10 числа следующего за отчетным периодом месяца предоставлять информацию согласно приложению № 1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направить в Управление образования в кабинет  № 12 Гончаровой А.А. в виде отчёта, заверенного подписью руководителя образовательного учреждения и печать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Контроль за исполнением оставляю за собо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                                                     Т.Е.Мака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иказа вер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кадрам                                            Н.Н.Де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-12-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одключении ОУ к системе контент-фильтрации, исключающей доступ к информационным ресурсам, несовместимым с задачами обучения и воспитания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37" w:after="200"/>
        <w:ind w:righ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137" w:after="0"/>
        <w:ind w:left="720" w:right="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пьютеров в ОУ, подключенных к сети Интерне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137" w:after="0"/>
        <w:ind w:left="720" w:right="7" w:hanging="360"/>
        <w:rPr/>
      </w:pPr>
      <w:r>
        <w:rPr>
          <w:rFonts w:cs="Times New Roman" w:ascii="Times New Roman" w:hAnsi="Times New Roman"/>
          <w:sz w:val="28"/>
          <w:szCs w:val="28"/>
        </w:rPr>
        <w:t>Количество компьютеров в ОУ с установленным программным обеспечением «Контент-фильтр» (СКФ) из стандартного базового пакета программного обеспечения «ПЕРВАЯ ПОМОЩЬ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137" w:after="0"/>
        <w:ind w:left="720" w:right="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овайдеров, обеспечивающих подключение ОУ к сети Интернет.</w:t>
      </w:r>
    </w:p>
    <w:p>
      <w:pPr>
        <w:pStyle w:val="TextBody"/>
        <w:spacing w:lineRule="atLeast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"/>
        <w:spacing w:lineRule="atLeast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"/>
        <w:spacing w:lineRule="atLeast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иректор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П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 w:before="6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4:00Z</dcterms:created>
  <dc:creator>ГАА</dc:creator>
  <dc:description/>
  <cp:keywords/>
  <dc:language>en-US</dc:language>
  <cp:lastModifiedBy>komp2011</cp:lastModifiedBy>
  <cp:lastPrinted>2009-02-09T11:49:00Z</cp:lastPrinted>
  <dcterms:modified xsi:type="dcterms:W3CDTF">2010-12-03T06:04:00Z</dcterms:modified>
  <cp:revision>2</cp:revision>
  <dc:subject/>
  <dc:title/>
</cp:coreProperties>
</file>