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коп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0                                                                           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рокопь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соблюдении сроков внедр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переходом на ПСПО все образовательные учреждения Прокопьевского района получили пакет «Первая помощь 2.0».и по поручению заместителя министра образования и науки РФ В.В.Миклушевского в срок до 14 апреля 2010 года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уководителям ОУ проконтролировать исполнение сотрудниками, отвечающими за обеспечение в ОУ   программными продуктами, входящих в ПСПО, по внедрению данных программ,  полученных в составе пакета «Первая помощь 2.0» , т.к. закупленная лицензия СБППО распространяется на все компьютеры ОУ до конца 2010 года. Исключением являются  ноутбу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У обеспечить получение   активационных ключей до 10.04.2010 года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Предоставить письменные отчёты о внедрении программных пакетов (по каждой программе: срок внедрения, срок обновления) не позднее 11.03.2010 в кабинет  № 12 Гончаровой А.А. ил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llagon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                                         Т.Е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коп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0                                                                                           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рокопь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соблюдении сроков внед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переходом на ПСПО все образовательные учреждения Прокопьевского района получили пакет «Первая помощь 2.0».и по поручению заместителя министра образования и науки РФ В.В.Миклушевского в срок до 14 апреля 2010 года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уководителям ОУ проконтролировать исполнение сотрудниками, отвечающими за обеспечение в ОУ   программными продуктами, входящих в ПСПО, по внедрению данных программ,  полученных в составе пакета «Первая помощь 2.0» , т.к. закупленная лицензия СБППО распространяется на все компьютеры ОУ до конца 2010 года. Исключением являются  ноутбу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У обеспечить получение   активационных ключей до 10.04.2010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Предоставить письменные отчёты о внедрении программных пакетов (по каждой программе: срок внедрения, срок обновления) не позднее 11.03.2010 в кабинет  № 12 Гончаровой А.А. ил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llagon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Т.Е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приказ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кадрам                               Н.Н.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-12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5:00Z</dcterms:created>
  <dc:creator>Пользователь</dc:creator>
  <dc:description/>
  <cp:keywords/>
  <dc:language>en-US</dc:language>
  <cp:lastModifiedBy>komp2011</cp:lastModifiedBy>
  <cp:lastPrinted>2008-02-06T16:01:00Z</cp:lastPrinted>
  <dcterms:modified xsi:type="dcterms:W3CDTF">2010-12-03T06:05:00Z</dcterms:modified>
  <cp:revision>2</cp:revision>
  <dc:subject/>
  <dc:title>ПРОЕКТ ПРИКАЗА</dc:title>
</cp:coreProperties>
</file>