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коп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2.2010                                                              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рокопь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ю федер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ИКТ-проектов в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копь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реализации федерального мониторинга состояния и эффективности реализации  мероприятий приоритетного национального проекта «Образование» в общеобразовательных учреждениях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а организацию мониторинга ИКТ-проектов Гончарову Аллу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ьевну, методиста отдела методического сопровожд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за осуществление и техническое сопровождение мониторинга ИКТ-проектов Кабина Дмитрия Алексеевича, специалиста Управления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Руководителям образовате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обеспечить назначение ответственных лиц за организацию,     осуществление и техническое сопровождение мониторинга ИКТ-  проектов в образовательных учреждениях приказом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ыделить постоянное рабочее место ответственному за мониторинг, оборудованное персональным компьютером с выходом в Интернет и бесперебойной работой в сети не менее 5 часов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оверить и утвердить данные, внесённые в таблицы мониторинга ИКТ-проектов не позднее 8 дека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тветственным по образовательному учреждению за организацию и осуществление федерального мониторинга ИКТ-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олучить учётную запись для входа в программу, согласно Приложению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 скачать перечень показателей федерального мониторинга ИКТ-проектов с сайта федерального мониторинг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i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of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заполнить таблицы в печатном виде, подписать у руководителя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 внести подписанные данные в программный модуль( вход в установленный модуль осуществляетс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localhost</w:t>
      </w:r>
      <w:r>
        <w:rPr>
          <w:sz w:val="28"/>
          <w:szCs w:val="28"/>
        </w:rPr>
        <w:t>:32032) не позднее 8 декабря 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скачивать и устанавливать обновления программного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Т.Е.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приказ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кадрам                               Н.Н.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-12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6:00Z</dcterms:created>
  <dc:creator>Пользователь</dc:creator>
  <dc:description/>
  <cp:keywords/>
  <dc:language>en-US</dc:language>
  <cp:lastModifiedBy>komp2011</cp:lastModifiedBy>
  <cp:lastPrinted>2010-11-11T11:58:00Z</cp:lastPrinted>
  <dcterms:modified xsi:type="dcterms:W3CDTF">2010-12-03T06:06:00Z</dcterms:modified>
  <cp:revision>2</cp:revision>
  <dc:subject/>
  <dc:title>ПРОЕКТ ПРИКАЗА</dc:title>
</cp:coreProperties>
</file>