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РИМЕРНАЯ ПРОГРАММА СРЕДНЕГО (ПОЛНОГО) ОБЩЕГО ОБРАЗОВАНИЯ </w:t>
        <w:br/>
        <w:t>ПО ИНФОРМАТИКЕ И ИНФОРМАЦИОННЫМ ТЕХНОЛОГИЯМ</w:t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ПРОФИЛЬНЫЙ УРОВЕНЬ</w:t>
      </w:r>
    </w:p>
    <w:p>
      <w:pPr>
        <w:pStyle w:val="Normal"/>
        <w:shd w:fill="FFFFFF" w:val="clear"/>
        <w:spacing w:before="108" w:after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ПОЯСНИТЕЛЬНАЯ ЗАПИСКА</w:t>
      </w:r>
    </w:p>
    <w:p>
      <w:pPr>
        <w:pStyle w:val="Normal"/>
        <w:shd w:fill="FFFFFF" w:val="clear"/>
        <w:spacing w:before="50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Статус документа </w:t>
      </w:r>
    </w:p>
    <w:p>
      <w:pPr>
        <w:pStyle w:val="Normal"/>
        <w:shd w:fill="FFFFFF" w:val="clear"/>
        <w:ind w:right="4" w:firstLine="576"/>
        <w:jc w:val="both"/>
        <w:rPr/>
      </w:pPr>
      <w:r>
        <w:rPr>
          <w:color w:val="000000"/>
          <w:szCs w:val="17"/>
        </w:rPr>
        <w:t>Примерная программа по информатике и информационным технологиям составлена на основе федерального компонента государственного стандарта профильного общего образования.</w:t>
      </w:r>
    </w:p>
    <w:p>
      <w:pPr>
        <w:pStyle w:val="2"/>
        <w:rPr/>
      </w:pPr>
      <w:r>
        <w:rPr/>
        <w:t>Примерная программа является ориентиром для составления авторских учебных программ и учебников, а также может использоваться при тематическом планировании курса учителем. При разработке авторами учебных программ и пособий целесообразно учитывать направления профилей. Авторы учебников и методических пособий, учителя информатики могут предложить собственный подход в части структурирования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Таким образом, примерная программа содействует сохранению единого образовательного пространства, не сковывая творческой ини</w:t>
        <w:softHyphen/>
        <w:t>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shd w:fill="FFFFFF" w:val="clear"/>
        <w:spacing w:before="65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/>
      </w:pPr>
      <w:r>
        <w:rPr>
          <w:color w:val="000000"/>
          <w:szCs w:val="17"/>
        </w:rPr>
        <w:t>Примерная программа включает три раздела: пояснительную записку; основное содержание с примерным распределением учебных часов по разделам курса и возможной последовательностью изучения разделов и тем; требования к уровню под</w:t>
        <w:softHyphen/>
        <w:t>готовки выпускников.</w:t>
      </w:r>
    </w:p>
    <w:p>
      <w:pPr>
        <w:pStyle w:val="Normal"/>
        <w:shd w:fill="FFFFFF" w:val="clear"/>
        <w:spacing w:before="61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/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</w:rPr>
        <w:t xml:space="preserve">своение базирующихся на этой науке информационных технологий необходимо школьникам, как в самом образовательном процессе, так и в их повседневной и будущей жизни. </w:t>
      </w:r>
    </w:p>
    <w:p>
      <w:pPr>
        <w:pStyle w:val="Normal"/>
        <w:ind w:firstLine="567"/>
        <w:jc w:val="both"/>
        <w:rPr/>
      </w:pPr>
      <w:r>
        <w:rPr>
          <w:iCs/>
        </w:rPr>
        <w:t>Информатика и информационные технологии – предмет, непосредственно востребуемый во всех видах профессиональной деятельности и различных траекториях продолжения обучения. Подготовка по этому предмету на профильном уровне обеспечивает эту потребность, наряду с фундаментальной научной и общекультурной подготовкой в данном направлении.</w:t>
      </w:r>
    </w:p>
    <w:p>
      <w:pPr>
        <w:pStyle w:val="Normal"/>
        <w:ind w:firstLine="567"/>
        <w:jc w:val="both"/>
        <w:rPr/>
      </w:pPr>
      <w:r>
        <w:rPr>
          <w:iCs/>
        </w:rPr>
        <w:t>Основными содержательными линиями в изучении данного предмета являются: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информация и информационные процессы, информационные и коммуникационные технологии (ИКТ) как средства их автоматизации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математическое и компьютерное моделирование;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основы информационного управления</w:t>
      </w:r>
      <w:ins w:id="0" w:author="kl62245" w:date="2004-02-16T15:27:00Z">
        <w:r>
          <w:rPr>
            <w:iCs/>
          </w:rPr>
          <w:t>.</w:t>
        </w:r>
      </w:ins>
      <w:del w:id="1" w:author="kl62245" w:date="2004-02-16T15:27:00Z">
        <w:r>
          <w:rPr>
            <w:iCs/>
          </w:rPr>
          <w:delText>;</w:delText>
        </w:r>
      </w:del>
    </w:p>
    <w:p>
      <w:pPr>
        <w:pStyle w:val="Normal"/>
        <w:numPr>
          <w:ilvl w:val="0"/>
          <w:numId w:val="8"/>
        </w:numPr>
        <w:jc w:val="both"/>
        <w:rPr>
          <w:iCs/>
          <w:del w:id="3" w:author="kl62245" w:date="2004-02-16T15:27:00Z"/>
        </w:rPr>
      </w:pPr>
      <w:del w:id="2" w:author="kl62245" w:date="2004-02-16T15:27:00Z">
        <w:r>
          <w:rPr>
            <w:iCs/>
          </w:rPr>
          <w:delText>информационная деятельность человека.</w:delText>
        </w:r>
      </w:del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При раскрытии содержания линии «Информация и информационные процессы, информационные и коммуникационные технологии (ИКТ) как средства их автоматизации» учащиеся осваивают базовые понятия информатики; продолжается развитие системного и алгоритмического мышления школьников в ходе решения задач из различных предметных областей. При этом эффективность обучения повышается, если оно осуществляется в ИКТ-насыщенной образовательной среде, где имеются соответствующие средства визуализации процессов, датчики, различные управляемые компьютером устройства. Содержание этого раздела обладает большой степенью инвариантности. Продолжается развитие системного и алгоритмического мышления на базе решения задач в среде языка программирования. Непосредственным продолжением этой деятельности является работа в практикумах. </w:t>
      </w:r>
    </w:p>
    <w:p>
      <w:pPr>
        <w:pStyle w:val="Normal"/>
        <w:ind w:firstLine="540"/>
        <w:jc w:val="both"/>
        <w:rPr/>
      </w:pPr>
      <w:r>
        <w:rPr>
          <w:iCs/>
        </w:rPr>
        <w:t>Освоение содержательной линии «Математическое и компьютерное моделирование» направлено на ф</w:t>
      </w:r>
      <w:r>
        <w:rPr>
          <w:szCs w:val="20"/>
        </w:rPr>
        <w:t>ормирование умений описывать и строить модели управления систем различной природы (физических, технических и др.), использовать модели и моделирующие программы в области естествознания, обществознания, математики и т.д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ри изучении основ информационного управления осуществляется: развитие представлений о цели, характере и роли управления, об общих закономерностях управления в системах различной природы; формирование умений и навыков собирать и использовать информацию с целью управления физическими и техническими системами с помощью  автоматических систем управления.</w:t>
      </w:r>
    </w:p>
    <w:p>
      <w:pPr>
        <w:pStyle w:val="Normal"/>
        <w:ind w:firstLine="540"/>
        <w:jc w:val="both"/>
        <w:rPr>
          <w:iCs/>
          <w:szCs w:val="20"/>
          <w:del w:id="5" w:author="kl62245" w:date="2004-02-16T15:27:00Z"/>
        </w:rPr>
      </w:pPr>
      <w:del w:id="4" w:author="kl62245" w:date="2004-02-16T15:27:00Z">
        <w:r>
          <w:rPr>
            <w:iCs/>
            <w:szCs w:val="20"/>
          </w:rPr>
        </w:r>
      </w:del>
    </w:p>
    <w:p>
      <w:pPr>
        <w:pStyle w:val="Normal"/>
        <w:ind w:firstLine="567"/>
        <w:jc w:val="both"/>
        <w:rPr>
          <w:iCs/>
          <w:szCs w:val="20"/>
          <w:del w:id="7" w:author="kl62245" w:date="2004-02-16T15:27:00Z"/>
        </w:rPr>
      </w:pPr>
      <w:del w:id="6" w:author="kl62245" w:date="2004-02-16T15:27:00Z">
        <w:r>
          <w:rPr>
            <w:iCs/>
            <w:szCs w:val="20"/>
          </w:rPr>
        </w:r>
      </w:del>
    </w:p>
    <w:p>
      <w:pPr>
        <w:pStyle w:val="Normal"/>
        <w:ind w:firstLine="567"/>
        <w:jc w:val="both"/>
        <w:rPr>
          <w:iCs/>
          <w:del w:id="12" w:author="kl62245" w:date="2004-02-16T15:27:00Z"/>
        </w:rPr>
      </w:pPr>
      <w:del w:id="8" w:author="kl62245" w:date="2004-02-16T15:27:00Z">
        <w:r>
          <w:rPr>
            <w:iCs/>
          </w:rPr>
          <w:delText>Освоение раздела «П</w:delText>
        </w:r>
      </w:del>
      <w:ins w:id="9" w:author="КК" w:date="2003-09-29T13:06:00Z">
        <w:del w:id="10" w:author="kl62245" w:date="2004-02-16T15:27:00Z">
          <w:r>
            <w:rPr>
              <w:iCs/>
            </w:rPr>
            <w:delText>Информационная деятельность человека</w:delText>
          </w:r>
        </w:del>
      </w:ins>
      <w:del w:id="11" w:author="kl62245" w:date="2004-02-16T15:27:00Z">
        <w:r>
          <w:rPr>
            <w:iCs/>
          </w:rPr>
          <w:delText>» учащимися базируется на опыте, приобретенном ими в предшествующих разделах курса, и, что еще важнее, в применении средств ИКТ в учебной деятельности по разным предметам. В этом разделе подводятся итоги и профориентационного компонента, учащиеся формируют представление о том, какую роль информатика и информационные технологии будут играть в их дальнейшей жизни..</w:delText>
        </w:r>
      </w:del>
    </w:p>
    <w:p>
      <w:pPr>
        <w:pStyle w:val="Normal"/>
        <w:ind w:firstLine="567"/>
        <w:jc w:val="both"/>
        <w:rPr>
          <w:iCs/>
          <w:del w:id="14" w:author="kl62245" w:date="2004-02-16T15:27:00Z"/>
        </w:rPr>
      </w:pPr>
      <w:del w:id="13" w:author="kl62245" w:date="2004-02-16T15:27:00Z">
        <w:r>
          <w:rPr>
            <w:iCs/>
          </w:rPr>
        </w:r>
      </w:del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Изучение данного предмета содействует дальнейшему развитию таких умений, как: критический анализ информации, поиск информации в различных источниках, представление своих мыслей и взглядов, моделирование, прогнозирование, организация собственной и коллектив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Программой предполагается проведение практикумов – больших практических работ, ориентированных на получение целостного содержательного результата, осмысленного и интересного для учащихся. </w:t>
      </w:r>
      <w:r>
        <w:rPr>
          <w:szCs w:val="20"/>
        </w:rPr>
        <w:t>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с прохождением теоретического материала соответствующей тематики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К результатам обучения по данному предмету на профильном уровне, относится умение квалифицированно и осознано использовать ИКТ, содействовать в их использовании другими; наличие научной основы для такого использования, формирование моделей информационной деятельности и соответствующих стереотипов поведения. </w:t>
      </w:r>
    </w:p>
    <w:p>
      <w:pPr>
        <w:pStyle w:val="Normal"/>
        <w:ind w:firstLine="567"/>
        <w:jc w:val="both"/>
        <w:rPr/>
      </w:pPr>
      <w:r>
        <w:rPr>
          <w:szCs w:val="20"/>
        </w:rPr>
        <w:t>Важной особенностью освоения данной образовательной области является то, что она не дублирует начала высшего профессионального образования. Ее задачи иные: развитие алгоритмического мышления в математическом контексте; воспитание правильных моделей деятельности в областях, относящихся к ИКТ и их применениям; профессиональная ориентация.</w:t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hd w:fill="FFFFFF" w:val="clear"/>
        <w:spacing w:before="54" w:after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  <w:t>Цели</w:t>
      </w:r>
    </w:p>
    <w:p>
      <w:pPr>
        <w:pStyle w:val="2"/>
        <w:spacing w:before="240" w:after="0"/>
        <w:ind w:right="214" w:firstLine="567"/>
        <w:rPr/>
      </w:pPr>
      <w:r>
        <w:rPr>
          <w:b/>
          <w:i/>
        </w:rPr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15" w:author="КК" w:date="2003-09-29T15:58:00Z">
        <w:r>
          <w:rPr>
            <w:b/>
          </w:rPr>
          <w:delText>о</w:delText>
        </w:r>
      </w:del>
      <w:ins w:id="16" w:author="КК" w:date="2003-09-29T15:52:00Z">
        <w:r>
          <w:rPr>
            <w:b/>
          </w:rPr>
          <w:t>о</w:t>
        </w:r>
      </w:ins>
      <w:r>
        <w:rPr>
          <w:b/>
        </w:rPr>
        <w:t>своение и систематизация знаний</w:t>
      </w:r>
      <w:r>
        <w:rPr/>
        <w:t>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</w:t>
      </w:r>
      <w:del w:id="17" w:author="Муранов" w:date="2003-09-30T00:15:00Z">
        <w:r>
          <w:rPr/>
          <w:delText xml:space="preserve"> к</w:delText>
        </w:r>
      </w:del>
      <w:r>
        <w:rPr/>
        <w:t xml:space="preserve"> средствам моделирования;</w:t>
      </w:r>
      <w:del w:id="18" w:author="Муранов" w:date="2003-09-30T00:15:00Z">
        <w:r>
          <w:rPr/>
          <w:delText xml:space="preserve"> к</w:delText>
        </w:r>
      </w:del>
      <w:r>
        <w:rPr/>
        <w:t xml:space="preserve">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r>
        <w:rPr>
          <w:b/>
        </w:rPr>
        <w:t>овладение умениями</w:t>
      </w:r>
      <w:r>
        <w:rPr/>
        <w:t xml:space="preserve"> строить математические объекты информатики, в том числе логические формулы и программы на формальном языке, удовлетворяющие заданному описанию; </w:t>
      </w:r>
      <w:del w:id="19" w:author="КК" w:date="2003-09-29T17:13:00Z">
        <w:r>
          <w:rPr/>
          <w:delText xml:space="preserve">строить </w:delText>
        </w:r>
      </w:del>
      <w:ins w:id="20" w:author="КК" w:date="2003-09-29T17:13:00Z">
        <w:r>
          <w:rPr/>
          <w:t xml:space="preserve">создавать </w:t>
        </w:r>
      </w:ins>
      <w:r>
        <w:rPr/>
        <w:t xml:space="preserve">программы на </w:t>
      </w:r>
      <w:del w:id="21" w:author="КК" w:date="2003-09-29T17:14:00Z">
        <w:r>
          <w:rPr/>
          <w:delText xml:space="preserve">реальном </w:delText>
        </w:r>
      </w:del>
      <w:r>
        <w:rPr/>
        <w:t>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22" w:author="КК" w:date="2003-09-29T15:58:00Z">
        <w:r>
          <w:rPr>
            <w:b/>
          </w:rPr>
          <w:delText>р</w:delText>
        </w:r>
      </w:del>
      <w:ins w:id="23" w:author="КК" w:date="2003-09-29T15:52:00Z">
        <w:r>
          <w:rPr>
            <w:b/>
          </w:rPr>
          <w:t>р</w:t>
        </w:r>
      </w:ins>
      <w:r>
        <w:rPr>
          <w:b/>
        </w:rPr>
        <w:t xml:space="preserve">азвитие </w:t>
      </w:r>
      <w:r>
        <w:rPr/>
        <w:t>алгоритмического мышления, способностей к формализации</w:t>
      </w:r>
      <w:ins w:id="24" w:author="КК" w:date="2003-09-29T12:33:00Z">
        <w:r>
          <w:rPr/>
          <w:t>, элементов системного мышления</w:t>
        </w:r>
      </w:ins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25" w:author="КК" w:date="2003-09-29T15:58:00Z">
        <w:r>
          <w:rPr>
            <w:b/>
          </w:rPr>
          <w:delText>в</w:delText>
        </w:r>
      </w:del>
      <w:ins w:id="26" w:author="КК" w:date="2003-09-29T15:54:00Z">
        <w:r>
          <w:rPr>
            <w:b/>
          </w:rPr>
          <w:t>в</w:t>
        </w:r>
      </w:ins>
      <w:r>
        <w:rPr>
          <w:b/>
        </w:rPr>
        <w:t>оспитание</w:t>
      </w:r>
      <w:r>
        <w:rPr/>
        <w:t xml:space="preserve"> культуры проектной деятельности, в том числе умения планировать</w:t>
      </w:r>
      <w:del w:id="27" w:author="Муранов" w:date="2003-09-30T00:18:00Z">
        <w:r>
          <w:rPr/>
          <w:delText xml:space="preserve"> свою деятельность</w:delText>
        </w:r>
      </w:del>
      <w:r>
        <w:rPr/>
        <w:t xml:space="preserve">, работать в коллективе; чувства ответственности за </w:t>
      </w:r>
      <w:del w:id="28" w:author="Муранов" w:date="2003-09-30T00:24:00Z">
        <w:r>
          <w:rPr/>
          <w:delText xml:space="preserve">использование </w:delText>
        </w:r>
      </w:del>
      <w:r>
        <w:rPr/>
        <w:t>результат</w:t>
      </w:r>
      <w:ins w:id="29" w:author="Муранов" w:date="2003-09-30T00:24:00Z">
        <w:r>
          <w:rPr/>
          <w:t>ы</w:t>
        </w:r>
      </w:ins>
      <w:del w:id="30" w:author="Муранов" w:date="2003-09-30T00:24:00Z">
        <w:r>
          <w:rPr/>
          <w:delText>ов</w:delText>
        </w:r>
      </w:del>
      <w:r>
        <w:rPr/>
        <w:t xml:space="preserve"> своего труда</w:t>
      </w:r>
      <w:ins w:id="31" w:author="Муранов" w:date="2003-09-30T00:24:00Z">
        <w:r>
          <w:rPr/>
          <w:t>, используемые</w:t>
        </w:r>
      </w:ins>
      <w:r>
        <w:rPr/>
        <w:t xml:space="preserve"> другими людьми; установки на позитивную социальную деятельность в информационном обществе, недопустимости действий, нарушающих </w:t>
      </w:r>
      <w:ins w:id="32" w:author="Муранов" w:date="2003-09-30T00:28:00Z">
        <w:r>
          <w:rPr/>
          <w:t>правовые и этические нормы работы с информацией</w:t>
        </w:r>
      </w:ins>
      <w:del w:id="33" w:author="Муранов" w:date="2003-09-30T00:28:00Z">
        <w:r>
          <w:rPr/>
          <w:delText>права и законные потребности граждан</w:delText>
        </w:r>
      </w:del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right="214" w:hanging="567"/>
        <w:jc w:val="both"/>
        <w:rPr/>
      </w:pPr>
      <w:del w:id="34" w:author="КК" w:date="2003-09-29T15:58:00Z">
        <w:r>
          <w:rPr>
            <w:b/>
          </w:rPr>
          <w:delText>п</w:delText>
        </w:r>
      </w:del>
      <w:ins w:id="35" w:author="КК" w:date="2003-09-29T15:55:00Z">
        <w:r>
          <w:rPr>
            <w:b/>
          </w:rPr>
          <w:t>п</w:t>
        </w:r>
      </w:ins>
      <w:r>
        <w:rPr>
          <w:b/>
        </w:rPr>
        <w:t>риобретение опыта</w:t>
      </w:r>
      <w:r>
        <w:rPr/>
        <w:t xml:space="preserve">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</w:t>
      </w:r>
      <w:ins w:id="36" w:author="Муранов" w:date="2003-09-30T00:31:00Z">
        <w:r>
          <w:rPr/>
          <w:t>, информационной деятельности в различных сферах, востребованных на рынке труда.</w:t>
        </w:r>
      </w:ins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Heading1"/>
        <w:rPr>
          <w:szCs w:val="20"/>
        </w:rPr>
      </w:pPr>
      <w:r>
        <w:rPr/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(полного) общего образования. В том числе в  Х классе – 140 учебных часов и </w:t>
      </w:r>
      <w:r>
        <w:rPr>
          <w:lang w:val="en-US"/>
        </w:rPr>
        <w:t>XI</w:t>
      </w:r>
      <w:r>
        <w:rPr/>
        <w:t xml:space="preserve"> классе – 140 учебных часов из расчета 4 учебных часа в неделю. В примерной программе предусмотрен резерв свободного учебного времени в объеме 30 часов (10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iCs/>
        </w:rPr>
        <w:t xml:space="preserve"> </w:t>
      </w:r>
      <w:r>
        <w:rPr/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ые технологии» на этапе основного общего образования являются: о</w:t>
      </w:r>
      <w:r>
        <w:rPr>
          <w:szCs w:val="22"/>
        </w:rPr>
        <w:t>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Результаты обучения</w:t>
      </w:r>
    </w:p>
    <w:p>
      <w:pPr>
        <w:pStyle w:val="Normal"/>
        <w:ind w:firstLine="567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567"/>
        <w:jc w:val="both"/>
        <w:rPr/>
      </w:pPr>
      <w:r>
        <w:rPr/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567"/>
        <w:jc w:val="both"/>
        <w:rPr/>
      </w:pPr>
      <w:r>
        <w:rPr/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сновное содержание</w:t>
        <w:br/>
      </w:r>
      <w:r>
        <w:rPr>
          <w:b/>
        </w:rPr>
        <w:t>(280 ча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Теоретический матер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b/>
              </w:rPr>
              <w:t>127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125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>
                <w:b/>
                <w:b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b/>
              </w:rPr>
              <w:t>28 часов</w:t>
            </w:r>
          </w:p>
        </w:tc>
      </w:tr>
    </w:tbl>
    <w:p>
      <w:pPr>
        <w:pStyle w:val="Normal"/>
        <w:spacing w:lineRule="auto" w:line="360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hanging="0"/>
        <w:rPr>
          <w:b/>
          <w:b/>
        </w:rPr>
      </w:pPr>
      <w:r>
        <w:rPr>
          <w:b/>
        </w:rPr>
        <w:t>Информация и информационные процессы (64 час)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искретизация и кодирование (5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bCs w:val="false"/>
          <w:szCs w:val="24"/>
        </w:rPr>
        <w:t>Дискретное</w:t>
      </w:r>
      <w:r>
        <w:rPr>
          <w:b w:val="false"/>
          <w:szCs w:val="24"/>
        </w:rPr>
        <w:t xml:space="preserve"> (цифровое) представление результатов измерений, текстовой, графической, звуковой, видео информации. Цепочки (конечные последовательности символов) и операции над ними. Примеры систем двоичного кодирования различных алфавитов.</w:t>
      </w:r>
      <w:r>
        <w:rPr>
          <w:b w:val="false"/>
          <w:bCs w:val="false"/>
          <w:szCs w:val="24"/>
        </w:rPr>
        <w:t xml:space="preserve"> Сигнал, кодирование, декодирование, сжатие. </w:t>
      </w:r>
      <w:r>
        <w:rPr>
          <w:b w:val="false"/>
          <w:szCs w:val="24"/>
        </w:rPr>
        <w:t xml:space="preserve">Скорость передачи информации. Зависимость скорости передачи от используемой полосы частот. </w:t>
      </w:r>
      <w:r>
        <w:rPr>
          <w:b w:val="false"/>
          <w:bCs w:val="false"/>
          <w:szCs w:val="24"/>
        </w:rPr>
        <w:t>Искажение информации при передаче и при сжатии.</w:t>
        <w:tab/>
      </w:r>
      <w:r>
        <w:rPr>
          <w:b w:val="false"/>
          <w:szCs w:val="24"/>
        </w:rPr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Системы, взаимодействие (3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>Состояния объекта. Система, компоненты, взаимодействие компонентов. Информационное взаимодействие в системе. Графы, графы переходов, графы взаимодействия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Управление, обратная связь (6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>Управление в повседневной деятельности человека. Анализ и описание объекта с целью построения схемы управления; системы автоматического управления; задача выбора оптимальной модели управления; математические и компьютерные моделирование систем управления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>Примеры управления в социальных, технических, биологических системах. Команды управления и сигналы датчиков для учебных управляемых устройств, экранных объектов и устройств ИКТ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Моделирование и проектирование (13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 xml:space="preserve">Описания (информационные модели) объектов, процессов и систем, соответствие описания реальности и целям описания. Фотографии, карты, чертежи, схемы, графы, таблицы, графики, формулы как описания. Использование описания (информационной модели) в процессах: общения, практической деятельности, исследования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 xml:space="preserve">Математические модели, их использование для описания объектов и процессов живой и неживой природы и технологии, в том числе – в физике, биологии, экономике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>Связь между непрерывными моделями, их дискретными приближениями и компьютерными реализациями. Машинные представления целых и действительных чисел. Точность вычислений, интервальная арифметика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>Модели информационных процессов в технических, биологических и социальных системах. Моделирование, прогнозирование, проектирование в человеческой деятельности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 xml:space="preserve">Использование сред имитационного моделирования (виртуальных лабораторий) для проведения компьютерного эксперимента в учебной деятельности. 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>Использование инструментов автоматизированного проектирования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Логический язык (5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 xml:space="preserve">Имена, </w:t>
      </w:r>
      <w:ins w:id="37" w:author="Муранов" w:date="2003-09-30T00:59:00Z">
        <w:r>
          <w:rPr>
            <w:b w:val="false"/>
            <w:szCs w:val="24"/>
          </w:rPr>
          <w:t>логические операции, кванторы</w:t>
        </w:r>
      </w:ins>
      <w:r>
        <w:rPr>
          <w:b w:val="false"/>
          <w:szCs w:val="24"/>
        </w:rPr>
        <w:t>, правила построения и семантика. Примеры записи утверждений на логическом языке. Логические формулы при поиске в базе данных. Дизъюнктивная нормальная форма. Логические функции. Схемы из функциональных элементов.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Алгоритмический язык  (6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>Правила построения и выполнения алгоритмов. Разбиение задачи на подзадачи. Использование имен для алгоритмов и объектов. Примеры записи алгоритмов на алгоритмическом языке для графических и числовых исполнителей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Вычислимые функции (2 час)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ункции, вычисляемые алгоритмами.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r>
        <w:rPr>
          <w:b w:val="false"/>
          <w:szCs w:val="24"/>
        </w:rPr>
        <w:t>Полнота формализации понятия вычислимости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ниверсальная вычислимая функция. </w:t>
      </w:r>
      <w:r>
        <w:rPr>
          <w:b w:val="false"/>
          <w:i/>
          <w:szCs w:val="24"/>
        </w:rPr>
        <w:t>Диагональные доказательства несуществования</w:t>
      </w:r>
    </w:p>
    <w:p>
      <w:pPr>
        <w:pStyle w:val="TextBody"/>
        <w:tabs>
          <w:tab w:val="clear" w:pos="708"/>
          <w:tab w:val="left" w:pos="7848" w:leader="none"/>
          <w:tab w:val="left" w:pos="8748" w:leader="none"/>
        </w:tabs>
        <w:ind w:right="34" w:hanging="0"/>
        <w:jc w:val="both"/>
        <w:rPr/>
      </w:pPr>
      <w:ins w:id="38" w:author="Муранов" w:date="2003-09-30T00:55:00Z">
        <w:r>
          <w:rPr>
            <w:b w:val="false"/>
            <w:szCs w:val="24"/>
          </w:rPr>
          <w:t>Индуктивн</w:t>
        </w:r>
      </w:ins>
      <w:r>
        <w:rPr>
          <w:b w:val="false"/>
          <w:szCs w:val="24"/>
        </w:rPr>
        <w:t>ые</w:t>
      </w:r>
      <w:ins w:id="39" w:author="Муранов" w:date="2003-09-30T00:55:00Z">
        <w:r>
          <w:rPr>
            <w:b w:val="false"/>
            <w:szCs w:val="24"/>
          </w:rPr>
          <w:t xml:space="preserve"> определени</w:t>
        </w:r>
      </w:ins>
      <w:r>
        <w:rPr>
          <w:b w:val="false"/>
          <w:szCs w:val="24"/>
        </w:rPr>
        <w:t>я</w:t>
      </w:r>
      <w:ins w:id="40" w:author="Муранов" w:date="2003-09-30T00:55:00Z">
        <w:r>
          <w:rPr>
            <w:b w:val="false"/>
            <w:szCs w:val="24"/>
          </w:rPr>
          <w:t xml:space="preserve"> объектов.</w:t>
        </w:r>
      </w:ins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Задание вычислимой функции системой функциональных уравнений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етерминированные игры с полной информацией (4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>Деревья</w:t>
      </w:r>
      <w:r>
        <w:rPr>
          <w:b w:val="false"/>
          <w:i/>
          <w:szCs w:val="24"/>
        </w:rPr>
        <w:t>. Выигрышная стратегия в игре</w:t>
      </w:r>
      <w:r>
        <w:rPr>
          <w:b w:val="false"/>
          <w:szCs w:val="24"/>
        </w:rPr>
        <w:t>. Игровая интерпретация логических формул.</w:t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Доказательства правильности (4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>Соответствие алгоритма заданию (спецификации), инварианты, индуктивные доказательства.</w:t>
        <w:tab/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Построение алгоритмов (4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>Системы счисления, арифметические операции и перевод; к</w:t>
      </w:r>
      <w:ins w:id="41" w:author="Муранов" w:date="2003-09-30T00:55:00Z">
        <w:r>
          <w:rPr>
            <w:b w:val="false"/>
            <w:szCs w:val="24"/>
          </w:rPr>
          <w:t>одирование с исправлением ошибок</w:t>
        </w:r>
      </w:ins>
      <w:r>
        <w:rPr>
          <w:b w:val="false"/>
          <w:szCs w:val="24"/>
        </w:rPr>
        <w:t>; генерация п</w:t>
      </w:r>
      <w:ins w:id="42" w:author="Муранов" w:date="2003-09-30T00:55:00Z">
        <w:r>
          <w:rPr>
            <w:b w:val="false"/>
            <w:szCs w:val="24"/>
          </w:rPr>
          <w:t>севдослучайны</w:t>
        </w:r>
      </w:ins>
      <w:r>
        <w:rPr>
          <w:b w:val="false"/>
          <w:szCs w:val="24"/>
        </w:rPr>
        <w:t>х</w:t>
      </w:r>
      <w:ins w:id="43" w:author="Муранов" w:date="2003-09-30T00:55:00Z">
        <w:r>
          <w:rPr>
            <w:b w:val="false"/>
            <w:szCs w:val="24"/>
          </w:rPr>
          <w:t xml:space="preserve"> последовательност</w:t>
        </w:r>
      </w:ins>
      <w:r>
        <w:rPr>
          <w:b w:val="false"/>
          <w:szCs w:val="24"/>
        </w:rPr>
        <w:t>ей. Алгоритмы решения задач вычислительной математики (приближенные вычисления площади, значения функции, заданной рядом, моделирования процессов, описываемых дифференциальными уравнениями)</w:t>
      </w:r>
    </w:p>
    <w:p>
      <w:pPr>
        <w:pStyle w:val="TextBody"/>
        <w:ind w:right="34" w:hanging="0"/>
        <w:jc w:val="both"/>
        <w:rPr/>
      </w:pPr>
      <w:r>
        <w:rPr>
          <w:b w:val="false"/>
          <w:i/>
          <w:szCs w:val="24"/>
        </w:rPr>
        <w:t>Переборные алгоритмы</w:t>
      </w:r>
      <w:r>
        <w:rPr>
          <w:b w:val="false"/>
          <w:szCs w:val="24"/>
        </w:rPr>
        <w:t>. Обход дерева.</w:t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Типы данных (4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>Основные конструкции. Матрицы (массивы). Работа с числами, матрицами, строками, списками, использование псевдослучайных чисел.</w:t>
      </w:r>
    </w:p>
    <w:p>
      <w:pPr>
        <w:pStyle w:val="TextBody"/>
        <w:ind w:right="3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ределяемые (абстрактные) типы данных.</w:t>
        <w:tab/>
      </w:r>
    </w:p>
    <w:p>
      <w:pPr>
        <w:pStyle w:val="Normal"/>
        <w:tabs>
          <w:tab w:val="clear" w:pos="708"/>
          <w:tab w:val="left" w:pos="6720" w:leader="none"/>
        </w:tabs>
        <w:ind w:right="72" w:hanging="0"/>
        <w:jc w:val="both"/>
        <w:rPr/>
      </w:pPr>
      <w:r>
        <w:rPr/>
        <w:t>Сложность описания объекта (2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>Оптимальный способ описания. Алгоритмическое определение случайности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Сложность вычисления (5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>Примеры эффективных алгоритмов. Проблема перебора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События. Параллельные процессы (3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>Взаимодействие параллельных процессов, взаимодействие с пользователем.</w:t>
      </w:r>
    </w:p>
    <w:p>
      <w:pPr>
        <w:pStyle w:val="Normal"/>
        <w:tabs>
          <w:tab w:val="clear" w:pos="708"/>
          <w:tab w:val="left" w:pos="7740" w:leader="none"/>
        </w:tabs>
        <w:ind w:right="-104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tabs>
          <w:tab w:val="clear" w:pos="708"/>
          <w:tab w:val="left" w:pos="7740" w:leader="none"/>
        </w:tabs>
        <w:spacing w:before="0" w:after="0"/>
        <w:ind w:right="-1046" w:hanging="0"/>
        <w:rPr>
          <w:sz w:val="24"/>
          <w:szCs w:val="24"/>
        </w:rPr>
      </w:pPr>
      <w:r>
        <w:rPr>
          <w:sz w:val="24"/>
          <w:szCs w:val="24"/>
        </w:rPr>
        <w:t>Средства ИКТ и их применение (48 час)</w:t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r>
        <w:rPr/>
        <w:t>Правила работы с ИКТ (2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>Безопасность, гигиена, эргономика, ресурсосбережение, технологические требования при эксплуатации ИКТ.</w:t>
        <w:tab/>
      </w:r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>
          <w:del w:id="45" w:author="КК" w:date="2003-09-29T13:07:00Z"/>
        </w:rPr>
      </w:pPr>
      <w:del w:id="44" w:author="КК" w:date="2003-09-29T13:07:00Z">
        <w:r>
          <w:rPr/>
          <w:delText xml:space="preserve">Структура компьютера и программного обеспечения. </w:delText>
        </w:r>
      </w:del>
    </w:p>
    <w:p>
      <w:pPr>
        <w:pStyle w:val="Normal"/>
        <w:tabs>
          <w:tab w:val="clear" w:pos="708"/>
          <w:tab w:val="left" w:pos="6720" w:leader="none"/>
          <w:tab w:val="left" w:pos="7740" w:leader="none"/>
        </w:tabs>
        <w:ind w:right="72" w:hanging="0"/>
        <w:jc w:val="both"/>
        <w:rPr/>
      </w:pPr>
      <w:del w:id="46" w:author="КК" w:date="2003-09-29T13:07:00Z">
        <w:r>
          <w:rPr/>
          <w:delText xml:space="preserve">Архитектура </w:delText>
        </w:r>
      </w:del>
      <w:ins w:id="47" w:author="КК" w:date="2003-09-29T13:07:00Z">
        <w:r>
          <w:rPr/>
          <w:t xml:space="preserve">Архитектуры </w:t>
        </w:r>
      </w:ins>
      <w:del w:id="48" w:author="КК" w:date="2003-09-29T13:07:00Z">
        <w:r>
          <w:rPr/>
          <w:delText xml:space="preserve">компьютера </w:delText>
        </w:r>
      </w:del>
      <w:ins w:id="49" w:author="КК" w:date="2003-09-29T13:07:00Z">
        <w:r>
          <w:rPr/>
          <w:t xml:space="preserve">компьютеров </w:t>
        </w:r>
      </w:ins>
      <w:r>
        <w:rPr/>
        <w:t>и компьютерных сетей (3 час)</w:t>
      </w:r>
    </w:p>
    <w:p>
      <w:pPr>
        <w:pStyle w:val="TextBody"/>
        <w:ind w:right="34" w:hanging="0"/>
        <w:jc w:val="both"/>
        <w:rPr>
          <w:b w:val="false"/>
          <w:b w:val="false"/>
          <w:szCs w:val="24"/>
          <w:ins w:id="54" w:author="КК" w:date="2003-09-29T13:10:00Z"/>
        </w:rPr>
      </w:pPr>
      <w:del w:id="50" w:author="КК" w:date="2003-09-29T13:09:00Z">
        <w:r>
          <w:rPr>
            <w:b w:val="false"/>
            <w:szCs w:val="24"/>
          </w:rPr>
          <w:delText xml:space="preserve">Микропроцессор, внутренняя память, шина, внутренние интерфейсные устройства. Внешняя память и периферийное оборудование. Устройства обеспечения соединения компьютеров в сеть. Физические принципы работы и характеристики устройств, соединение блоков и устройств, компьютерное рабочее место. Операционная система, драйверы, утилиты. Компьютерная сеть, сервер, адресация в Интернете. </w:delText>
        </w:r>
      </w:del>
      <w:ins w:id="51" w:author="КК" w:date="2003-09-29T13:09:00Z">
        <w:r>
          <w:rPr>
            <w:b w:val="false"/>
            <w:szCs w:val="24"/>
          </w:rPr>
          <w:t>Программная и аппаратная организация компьютеров</w:t>
        </w:r>
      </w:ins>
      <w:r>
        <w:rPr>
          <w:b w:val="false"/>
          <w:szCs w:val="24"/>
        </w:rPr>
        <w:t>, других средств ИКТ</w:t>
      </w:r>
      <w:ins w:id="52" w:author="КК" w:date="2003-09-29T13:10:00Z">
        <w:r>
          <w:rPr>
            <w:b w:val="false"/>
            <w:szCs w:val="24"/>
          </w:rPr>
          <w:t xml:space="preserve"> и </w:t>
        </w:r>
      </w:ins>
      <w:r>
        <w:rPr>
          <w:b w:val="false"/>
          <w:szCs w:val="24"/>
        </w:rPr>
        <w:t>их</w:t>
      </w:r>
      <w:ins w:id="53" w:author="КК" w:date="2003-09-29T13:10:00Z">
        <w:r>
          <w:rPr>
            <w:b w:val="false"/>
            <w:szCs w:val="24"/>
          </w:rPr>
          <w:t xml:space="preserve"> систем.</w:t>
        </w:r>
      </w:ins>
    </w:p>
    <w:p>
      <w:pPr>
        <w:pStyle w:val="TextBody"/>
        <w:ind w:right="34" w:hanging="0"/>
        <w:jc w:val="both"/>
        <w:rPr/>
      </w:pPr>
      <w:ins w:id="55" w:author="КК" w:date="2003-09-29T13:10:00Z">
        <w:r>
          <w:rPr>
            <w:b w:val="false"/>
            <w:szCs w:val="24"/>
          </w:rPr>
          <w:t>Виды программного обеспечения.</w:t>
        </w:r>
      </w:ins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  <w:szCs w:val="24"/>
        </w:rPr>
      </w:pPr>
      <w:ins w:id="56" w:author="КК" w:date="2003-09-29T13:10:00Z">
        <w:r>
          <w:rPr>
            <w:b w:val="false"/>
            <w:szCs w:val="24"/>
          </w:rPr>
          <w:t>Операционные системы</w:t>
        </w:r>
      </w:ins>
      <w:r>
        <w:rPr>
          <w:b w:val="false"/>
          <w:szCs w:val="24"/>
        </w:rPr>
        <w:t xml:space="preserve"> (5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 xml:space="preserve">Функции операционной системы. Основные виды и особенности операционных систем. </w:t>
      </w:r>
      <w:ins w:id="57" w:author="КК" w:date="2003-09-29T13:11:00Z">
        <w:r>
          <w:rPr>
            <w:b w:val="false"/>
            <w:szCs w:val="24"/>
          </w:rPr>
          <w:t>Понятие о системном администрировании.</w:t>
        </w:r>
      </w:ins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ктика программирования (16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>Язык программирования. Понятность программы. Внесение изменений в программу. Структурное программирование, объектно-ориентированный подход. Ошибки, отладка, построение правильно работающих и эффективных программ. Этапы разработки программы.</w:t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актика применения ИКТ (6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>Планирование и проектирование применения ИКТ; основные этапы, схемы взаимодействия.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 xml:space="preserve">Типичные неисправности и трудности в использовании ИКТ. </w:t>
      </w:r>
      <w:ins w:id="58" w:author="Муранов" w:date="2003-09-30T01:12:00Z">
        <w:r>
          <w:rPr>
            <w:b w:val="false"/>
            <w:szCs w:val="24"/>
          </w:rPr>
          <w:t>Профилактика оборудования.</w:t>
        </w:r>
      </w:ins>
      <w:r>
        <w:rPr>
          <w:b w:val="false"/>
          <w:szCs w:val="24"/>
        </w:rPr>
        <w:t xml:space="preserve"> 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 xml:space="preserve">Комплектация рабочего места средствами ИКТ в соответствии с </w:t>
      </w:r>
      <w:ins w:id="59" w:author="КК" w:date="2003-09-29T13:12:00Z">
        <w:r>
          <w:rPr>
            <w:b w:val="false"/>
            <w:szCs w:val="24"/>
          </w:rPr>
          <w:t>целями</w:t>
        </w:r>
      </w:ins>
      <w:del w:id="60" w:author="КК" w:date="2003-09-29T13:12:00Z">
        <w:r>
          <w:rPr>
            <w:b w:val="false"/>
            <w:szCs w:val="24"/>
          </w:rPr>
          <w:delText>задачами</w:delText>
        </w:r>
      </w:del>
      <w:r>
        <w:rPr>
          <w:b w:val="false"/>
          <w:szCs w:val="24"/>
        </w:rPr>
        <w:t xml:space="preserve"> </w:t>
      </w:r>
      <w:ins w:id="61" w:author="КК" w:date="2003-09-29T13:12:00Z">
        <w:r>
          <w:rPr>
            <w:b w:val="false"/>
            <w:szCs w:val="24"/>
          </w:rPr>
          <w:t xml:space="preserve">его </w:t>
        </w:r>
      </w:ins>
      <w:r>
        <w:rPr>
          <w:b w:val="false"/>
          <w:szCs w:val="24"/>
        </w:rPr>
        <w:t>использования</w:t>
      </w:r>
      <w:del w:id="62" w:author="КК" w:date="2003-09-29T13:12:00Z">
        <w:r>
          <w:rPr>
            <w:b w:val="false"/>
            <w:szCs w:val="24"/>
          </w:rPr>
          <w:delText xml:space="preserve">, </w:delText>
        </w:r>
      </w:del>
      <w:ins w:id="63" w:author="КК" w:date="2003-09-29T13:12:00Z">
        <w:r>
          <w:rPr>
            <w:b w:val="false"/>
            <w:szCs w:val="24"/>
          </w:rPr>
          <w:t>.</w:t>
        </w:r>
      </w:ins>
      <w:r>
        <w:rPr>
          <w:b w:val="false"/>
          <w:szCs w:val="24"/>
        </w:rPr>
        <w:t xml:space="preserve"> </w:t>
      </w:r>
    </w:p>
    <w:p>
      <w:pPr>
        <w:pStyle w:val="TextBody"/>
        <w:ind w:right="34" w:hanging="0"/>
        <w:jc w:val="both"/>
        <w:rPr/>
      </w:pPr>
      <w:ins w:id="64" w:author="КК" w:date="2003-09-29T13:12:00Z">
        <w:r>
          <w:rPr>
            <w:b w:val="false"/>
            <w:szCs w:val="24"/>
          </w:rPr>
          <w:t>О</w:t>
        </w:r>
      </w:ins>
      <w:r>
        <w:rPr>
          <w:b w:val="false"/>
          <w:szCs w:val="24"/>
        </w:rPr>
        <w:t>ценка числовых параметров информационных объектов и процессов, характерных для различных областей деятельности.</w:t>
        <w:tab/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рганизация и поиск информации (6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>Представление о системах управления базами данных, поисковых системах в компьютерных сетях, библиотечных информационных системах. Компьютерные архивы информации: электронные каталоги, базы данных. Организация баз данных. Примеры баз данных: юридические, библиотечные, здравоохранения, налоговые, социальные, кадровые. Использование инструментов</w:t>
      </w:r>
      <w:del w:id="65" w:author="Муранов" w:date="2003-09-29T23:52:00Z">
        <w:r>
          <w:rPr>
            <w:b w:val="false"/>
            <w:szCs w:val="24"/>
          </w:rPr>
          <w:delText xml:space="preserve"> общепользова-тельской</w:delText>
        </w:r>
      </w:del>
      <w:r>
        <w:rPr>
          <w:b w:val="false"/>
          <w:szCs w:val="24"/>
        </w:rPr>
        <w:t xml:space="preserve"> системы управления базами данных для формирования примера базы данных учащихся в школе. </w:t>
      </w:r>
    </w:p>
    <w:p>
      <w:pPr>
        <w:pStyle w:val="TextBody"/>
        <w:tabs>
          <w:tab w:val="clear" w:pos="708"/>
          <w:tab w:val="left" w:pos="7740" w:leader="none"/>
        </w:tabs>
        <w:ind w:right="34" w:hanging="0"/>
        <w:jc w:val="both"/>
        <w:rPr>
          <w:b w:val="false"/>
          <w:b w:val="false"/>
          <w:szCs w:val="24"/>
          <w:del w:id="69" w:author="Муранов" w:date="2003-09-30T01:20:00Z"/>
        </w:rPr>
      </w:pPr>
      <w:r>
        <w:rPr>
          <w:b w:val="false"/>
          <w:szCs w:val="24"/>
        </w:rPr>
        <w:t xml:space="preserve">Использование инструментов поисковых систем (формирование запросов) для работы с образовательными порталами и электронными каталогами библиотек, музеев, книгоиздания, СМИ в рамках учебных заданий из различных предметных областей. Правила </w:t>
      </w:r>
      <w:del w:id="66" w:author="КК" w:date="2003-09-29T16:30:00Z">
        <w:r>
          <w:rPr>
            <w:b w:val="false"/>
            <w:szCs w:val="24"/>
          </w:rPr>
          <w:delText>ссылок и</w:delText>
        </w:r>
      </w:del>
      <w:r>
        <w:rPr>
          <w:b w:val="false"/>
          <w:szCs w:val="24"/>
        </w:rPr>
        <w:t>цитировани</w:t>
      </w:r>
      <w:del w:id="67" w:author="КК" w:date="2003-09-29T16:30:00Z">
        <w:r>
          <w:rPr>
            <w:b w:val="false"/>
            <w:szCs w:val="24"/>
          </w:rPr>
          <w:delText>е</w:delText>
        </w:r>
      </w:del>
      <w:ins w:id="68" w:author="КК" w:date="2003-09-29T16:30:00Z">
        <w:r>
          <w:rPr>
            <w:b w:val="false"/>
            <w:szCs w:val="24"/>
          </w:rPr>
          <w:t>я</w:t>
        </w:r>
      </w:ins>
      <w:r>
        <w:rPr>
          <w:b w:val="false"/>
          <w:szCs w:val="24"/>
        </w:rPr>
        <w:t xml:space="preserve"> источников информации. </w:t>
      </w:r>
    </w:p>
    <w:p>
      <w:pPr>
        <w:pStyle w:val="TextBody"/>
        <w:ind w:right="3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380" w:leader="none"/>
          <w:tab w:val="left" w:pos="7740" w:leader="none"/>
        </w:tabs>
        <w:ind w:right="7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Телекоммуникационные технологии (6 час)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 xml:space="preserve">Представления о средствах телекоммуникационных технологий: электронная почта, чат, телеконференции, форумы, телемосты, интернет-телефония. Специальное программное обеспечение средств телекоммуникационных технологий. </w:t>
      </w:r>
      <w:ins w:id="70" w:author="КК" w:date="2003-09-29T16:31:00Z">
        <w:r>
          <w:rPr>
            <w:b w:val="false"/>
            <w:szCs w:val="24"/>
          </w:rPr>
          <w:t xml:space="preserve">Использование средств телекоммуникаций </w:t>
        </w:r>
      </w:ins>
      <w:del w:id="71" w:author="КК" w:date="2003-09-29T16:31:00Z">
        <w:r>
          <w:rPr>
            <w:b w:val="false"/>
            <w:szCs w:val="24"/>
          </w:rPr>
          <w:delText>К</w:delText>
        </w:r>
      </w:del>
      <w:ins w:id="72" w:author="КК" w:date="2003-09-29T16:31:00Z">
        <w:r>
          <w:rPr>
            <w:b w:val="false"/>
            <w:szCs w:val="24"/>
          </w:rPr>
          <w:t>в к</w:t>
        </w:r>
      </w:ins>
      <w:r>
        <w:rPr>
          <w:b w:val="false"/>
          <w:szCs w:val="24"/>
        </w:rPr>
        <w:t>оллективн</w:t>
      </w:r>
      <w:del w:id="73" w:author="КК" w:date="2003-09-29T16:31:00Z">
        <w:r>
          <w:rPr>
            <w:b w:val="false"/>
            <w:szCs w:val="24"/>
          </w:rPr>
          <w:delText>ая</w:delText>
        </w:r>
      </w:del>
      <w:ins w:id="74" w:author="КК" w:date="2003-09-29T16:31:00Z">
        <w:r>
          <w:rPr>
            <w:b w:val="false"/>
            <w:szCs w:val="24"/>
          </w:rPr>
          <w:t>ой</w:t>
        </w:r>
      </w:ins>
      <w:r>
        <w:rPr>
          <w:b w:val="false"/>
          <w:szCs w:val="24"/>
        </w:rPr>
        <w:t xml:space="preserve"> деятельност</w:t>
      </w:r>
      <w:del w:id="75" w:author="КК" w:date="2003-09-29T16:31:00Z">
        <w:r>
          <w:rPr>
            <w:b w:val="false"/>
            <w:szCs w:val="24"/>
          </w:rPr>
          <w:delText>ь</w:delText>
        </w:r>
      </w:del>
      <w:ins w:id="76" w:author="КК" w:date="2003-09-29T16:31:00Z">
        <w:r>
          <w:rPr>
            <w:b w:val="false"/>
            <w:szCs w:val="24"/>
          </w:rPr>
          <w:t>и</w:t>
        </w:r>
      </w:ins>
      <w:del w:id="77" w:author="КК" w:date="2003-09-29T16:31:00Z">
        <w:r>
          <w:rPr>
            <w:b w:val="false"/>
            <w:szCs w:val="24"/>
          </w:rPr>
          <w:delText xml:space="preserve"> средствами телекоммуникаций</w:delText>
        </w:r>
      </w:del>
      <w:r>
        <w:rPr>
          <w:b w:val="false"/>
          <w:szCs w:val="24"/>
        </w:rPr>
        <w:t xml:space="preserve">. Технологии и средства защиты информации в глобальной и локальной компьютерной сети от разрушения, несанкционированного доступа. Электронная подпись. Правила подписки на антивирусные программы и их настройка на автоматическую проверку сообщений. </w:t>
      </w:r>
    </w:p>
    <w:p>
      <w:pPr>
        <w:pStyle w:val="TextBody"/>
        <w:ind w:right="34" w:hanging="0"/>
        <w:jc w:val="both"/>
        <w:rPr/>
      </w:pPr>
      <w:r>
        <w:rPr>
          <w:b w:val="false"/>
          <w:szCs w:val="24"/>
        </w:rPr>
        <w:t xml:space="preserve">Инструменты создания информационных объектов для </w:t>
      </w:r>
      <w:del w:id="78" w:author="КК" w:date="2003-09-29T16:32:00Z">
        <w:r>
          <w:rPr>
            <w:b w:val="false"/>
            <w:szCs w:val="24"/>
          </w:rPr>
          <w:delText>глабальной компьютерной сети (</w:delText>
        </w:r>
      </w:del>
      <w:r>
        <w:rPr>
          <w:b w:val="false"/>
          <w:szCs w:val="24"/>
        </w:rPr>
        <w:t>Интернет</w:t>
      </w:r>
      <w:del w:id="79" w:author="КК" w:date="2003-09-29T16:32:00Z">
        <w:r>
          <w:rPr>
            <w:b w:val="false"/>
            <w:szCs w:val="24"/>
          </w:rPr>
          <w:delText>)</w:delText>
        </w:r>
      </w:del>
      <w:r>
        <w:rPr>
          <w:b w:val="false"/>
          <w:szCs w:val="24"/>
        </w:rPr>
        <w:t>.</w:t>
      </w:r>
      <w:ins w:id="80" w:author="КК" w:date="2003-09-29T16:33:00Z">
        <w:r>
          <w:rPr>
            <w:b w:val="false"/>
            <w:szCs w:val="24"/>
          </w:rPr>
          <w:t xml:space="preserve"> </w:t>
        </w:r>
      </w:ins>
      <w:del w:id="81" w:author="КК" w:date="2003-09-29T16:33:00Z">
        <w:r>
          <w:rPr>
            <w:b w:val="false"/>
            <w:szCs w:val="24"/>
          </w:rPr>
          <w:delText xml:space="preserve"> </w:delText>
        </w:r>
      </w:del>
      <w:ins w:id="82" w:author="КК" w:date="2003-09-29T16:32:00Z">
        <w:r>
          <w:rPr>
            <w:b w:val="false"/>
            <w:szCs w:val="24"/>
          </w:rPr>
          <w:t>Методы и средства создания и сопровождения сайта.</w:t>
        </w:r>
      </w:ins>
      <w:r>
        <w:rPr>
          <w:b w:val="false"/>
          <w:szCs w:val="24"/>
        </w:rPr>
        <w:tab/>
      </w:r>
    </w:p>
    <w:p>
      <w:pPr>
        <w:pStyle w:val="TextBody"/>
        <w:ind w:right="34" w:hanging="0"/>
        <w:jc w:val="both"/>
        <w:rPr>
          <w:b w:val="false"/>
          <w:b w:val="false"/>
          <w:szCs w:val="24"/>
        </w:rPr>
      </w:pPr>
      <w:del w:id="83" w:author="КК" w:date="2003-09-29T16:32:00Z">
        <w:r>
          <w:rPr>
            <w:b w:val="false"/>
            <w:szCs w:val="24"/>
          </w:rPr>
          <w:delText>Примеры создания сайта.</w:delText>
        </w:r>
      </w:del>
      <w:r>
        <w:rPr>
          <w:b w:val="false"/>
          <w:szCs w:val="24"/>
        </w:rPr>
        <w:t>Управление (6 час)</w:t>
      </w:r>
    </w:p>
    <w:p>
      <w:pPr>
        <w:pStyle w:val="TextBody"/>
        <w:ind w:right="34" w:hanging="0"/>
        <w:jc w:val="both"/>
        <w:rPr>
          <w:del w:id="89" w:author="КК" w:date="2003-09-29T16:47:00Z"/>
        </w:rPr>
      </w:pPr>
      <w:r>
        <w:rPr>
          <w:b w:val="false"/>
          <w:szCs w:val="24"/>
        </w:rPr>
        <w:t xml:space="preserve">Технологии управления, планирования и организации деятельности человека. </w:t>
      </w:r>
      <w:ins w:id="84" w:author="КК" w:date="2003-09-29T16:47:00Z">
        <w:r>
          <w:rPr>
            <w:b w:val="false"/>
            <w:szCs w:val="24"/>
          </w:rPr>
          <w:t>Создание организационных диаграмм и расписаний. Автоматизация контроля вы</w:t>
        </w:r>
      </w:ins>
      <w:del w:id="85" w:author="КК" w:date="2003-09-29T16:36:00Z">
        <w:r>
          <w:rPr>
            <w:b w:val="false"/>
            <w:szCs w:val="24"/>
          </w:rPr>
          <w:delText xml:space="preserve">Инструменты планирования и организации индивидуальной деятельности средствами общепользовательских систем. </w:delText>
        </w:r>
      </w:del>
      <w:del w:id="86" w:author="КК" w:date="2003-09-29T16:47:00Z">
        <w:r>
          <w:rPr>
            <w:b w:val="false"/>
            <w:szCs w:val="24"/>
          </w:rPr>
          <w:delText xml:space="preserve">Примеры </w:delText>
        </w:r>
      </w:del>
      <w:del w:id="87" w:author="КК" w:date="2003-09-29T16:36:00Z">
        <w:r>
          <w:rPr>
            <w:b w:val="false"/>
            <w:szCs w:val="24"/>
          </w:rPr>
          <w:delText>управления календарным</w:delText>
        </w:r>
      </w:del>
      <w:del w:id="88" w:author="КК" w:date="2003-09-29T16:47:00Z">
        <w:r>
          <w:rPr>
            <w:b w:val="false"/>
            <w:szCs w:val="24"/>
          </w:rPr>
          <w:delText xml:space="preserve"> расписанием. </w:delText>
        </w:r>
      </w:del>
    </w:p>
    <w:p>
      <w:pPr>
        <w:pStyle w:val="TextBody"/>
        <w:ind w:right="34" w:hanging="0"/>
        <w:jc w:val="both"/>
        <w:rPr/>
      </w:pPr>
      <w:ins w:id="90" w:author="КК" w:date="2003-09-29T16:48:00Z">
        <w:r>
          <w:rPr>
            <w:b w:val="false"/>
            <w:szCs w:val="24"/>
          </w:rPr>
          <w:t>полнения</w:t>
        </w:r>
      </w:ins>
      <w:r>
        <w:rPr>
          <w:b w:val="false"/>
          <w:szCs w:val="24"/>
        </w:rPr>
        <w:t>. Примеры применения ИКТ в управлении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b w:val="false"/>
          <w:szCs w:val="24"/>
        </w:rPr>
        <w:t xml:space="preserve">Технологии </w:t>
      </w:r>
      <w:del w:id="91" w:author="КК" w:date="2003-09-29T16:36:00Z">
        <w:r>
          <w:rPr>
            <w:b w:val="false"/>
            <w:szCs w:val="24"/>
          </w:rPr>
          <w:delText xml:space="preserve">автоматического </w:delText>
        </w:r>
      </w:del>
      <w:ins w:id="92" w:author="КК" w:date="2003-09-29T16:36:00Z">
        <w:r>
          <w:rPr>
            <w:b w:val="false"/>
            <w:szCs w:val="24"/>
          </w:rPr>
          <w:t xml:space="preserve">автоматизированного </w:t>
        </w:r>
      </w:ins>
      <w:r>
        <w:rPr>
          <w:b w:val="false"/>
          <w:szCs w:val="24"/>
        </w:rPr>
        <w:t>управления в учебной среде. Системы автоматического тестирования и контроля знаний. Использование тестирующих систем в учебной деятельности. Инструменты создания простых тестов и учета результатов тестирования.</w:t>
        <w:tab/>
      </w:r>
    </w:p>
    <w:p>
      <w:pPr>
        <w:pStyle w:val="TextBody"/>
        <w:ind w:right="34" w:hanging="0"/>
        <w:rPr>
          <w:del w:id="94" w:author="КК" w:date="2003-09-29T16:32:00Z"/>
        </w:rPr>
      </w:pPr>
      <w:del w:id="93" w:author="КК" w:date="2003-09-29T16:32:00Z">
        <w:r>
          <w:rPr>
            <w:szCs w:val="24"/>
          </w:rPr>
          <w:delText>Инструменты создания информационных объектов для глобальной компьютерной сети (Интернет). Методы и средства создания и сопровождения сайта.</w:delText>
        </w:r>
      </w:del>
    </w:p>
    <w:p>
      <w:pPr>
        <w:pStyle w:val="TextBody"/>
        <w:ind w:right="34" w:hanging="0"/>
        <w:rPr>
          <w:del w:id="96" w:author="КК" w:date="2003-09-29T16:32:00Z"/>
        </w:rPr>
      </w:pPr>
      <w:del w:id="95" w:author="КК" w:date="2003-09-29T16:32:00Z">
        <w:r>
          <w:rPr>
            <w:szCs w:val="24"/>
          </w:rPr>
          <w:delText>Модуль социально-экономического профиля.</w:delText>
        </w:r>
      </w:del>
    </w:p>
    <w:p>
      <w:pPr>
        <w:pStyle w:val="TextBody"/>
        <w:ind w:right="34" w:hanging="0"/>
        <w:rPr>
          <w:del w:id="98" w:author="КК" w:date="2003-09-29T16:32:00Z"/>
        </w:rPr>
      </w:pPr>
      <w:del w:id="97" w:author="КК" w:date="2003-09-29T16:32:00Z">
        <w:r>
          <w:rPr>
            <w:szCs w:val="24"/>
          </w:rPr>
          <w:delText>Создание и сопровождение школьного сайта, сайтов дополнительного образования (школьных клубов, секций и кружков). Организация форумов на сайте. Сопровождение почтового ящика для школьного психолога, для переписки с дружественными школьными коллективами.</w:delText>
        </w:r>
      </w:del>
    </w:p>
    <w:p>
      <w:pPr>
        <w:pStyle w:val="TextBody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right="-1046" w:hanging="0"/>
        <w:jc w:val="both"/>
        <w:rPr>
          <w:b/>
          <w:b/>
        </w:rPr>
      </w:pPr>
      <w:del w:id="99" w:author="КК" w:date="2003-09-29T13:06:00Z">
        <w:r>
          <w:rPr>
            <w:b/>
          </w:rPr>
          <w:delText>П</w:delText>
        </w:r>
      </w:del>
      <w:ins w:id="100" w:author="КК" w:date="2003-09-29T13:06:00Z">
        <w:r>
          <w:rPr>
            <w:b/>
          </w:rPr>
          <w:t>Информационная деятельность человека</w:t>
        </w:r>
      </w:ins>
      <w:r>
        <w:rPr>
          <w:b/>
        </w:rPr>
        <w:t xml:space="preserve"> </w:t>
      </w:r>
      <w:r>
        <w:rPr/>
        <w:t>(13 час)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сихофизиология информационной деятельности (3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>
          <w:b w:val="false"/>
          <w:b w:val="false"/>
          <w:szCs w:val="24"/>
        </w:rPr>
      </w:pPr>
      <w:del w:id="101" w:author="КК" w:date="2003-09-29T13:06:00Z">
        <w:r>
          <w:rPr>
            <w:b w:val="false"/>
            <w:i/>
            <w:szCs w:val="24"/>
          </w:rPr>
          <w:delText>ринципы функционирования современных средств ИКТ</w:delText>
        </w:r>
      </w:del>
      <w:r>
        <w:rPr>
          <w:b w:val="false"/>
          <w:i/>
          <w:szCs w:val="24"/>
        </w:rPr>
        <w:t>Восприятие, запоминание и обработка информации человеком, пределы чувствительности и разрешающей способности органов чувств, стереофоническое и стереоскопическое</w:t>
      </w:r>
      <w:r>
        <w:rPr>
          <w:b w:val="false"/>
          <w:szCs w:val="24"/>
        </w:rPr>
        <w:t xml:space="preserve"> восприятие. Разнообразие и индивидуальные особенности способов восприятия, запоминания и понимания информации.</w:t>
      </w:r>
      <w:r>
        <w:rPr>
          <w:b w:val="false"/>
          <w:bCs w:val="false"/>
          <w:szCs w:val="24"/>
        </w:rPr>
        <w:tab/>
      </w:r>
    </w:p>
    <w:p>
      <w:pPr>
        <w:pStyle w:val="TextBody"/>
        <w:tabs>
          <w:tab w:val="clear" w:pos="708"/>
          <w:tab w:val="left" w:pos="7740" w:leader="none"/>
        </w:tabs>
        <w:ind w:right="7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оль информации в современном обществе (3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  <w:szCs w:val="24"/>
        </w:rPr>
        <w:t>Информация в: экономической, социальной, культурной, образовательной сферах. Информационные ресурсы и каналы индивидуума, государства, общества, организации, их структура. Информационные ресурсы образования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  <w:szCs w:val="24"/>
        </w:rPr>
        <w:t xml:space="preserve">Виды </w:t>
      </w:r>
      <w:ins w:id="102" w:author="КК" w:date="2003-09-29T13:06:00Z">
        <w:r>
          <w:rPr>
            <w:b w:val="false"/>
            <w:szCs w:val="24"/>
          </w:rPr>
          <w:t xml:space="preserve">профессиональной </w:t>
        </w:r>
      </w:ins>
      <w:r>
        <w:rPr>
          <w:b w:val="false"/>
          <w:szCs w:val="24"/>
        </w:rPr>
        <w:t>информационной деятельности человека,</w:t>
      </w:r>
      <w:ins w:id="103" w:author="Муранов" w:date="2003-09-30T01:10:00Z">
        <w:r>
          <w:rPr>
            <w:b w:val="false"/>
            <w:szCs w:val="24"/>
          </w:rPr>
          <w:t xml:space="preserve"> используемые инструменты (технические средства и информационные ресурсы)</w:t>
        </w:r>
      </w:ins>
      <w:del w:id="104" w:author="КК" w:date="2003-09-29T13:07:00Z">
        <w:r>
          <w:rPr>
            <w:b w:val="false"/>
            <w:szCs w:val="24"/>
          </w:rPr>
          <w:delText>, используемые инструменты (технические средства и информационные ресурсы), информационная деятельность в различных профессиях</w:delText>
        </w:r>
      </w:del>
      <w:r>
        <w:rPr>
          <w:b w:val="false"/>
          <w:szCs w:val="24"/>
        </w:rPr>
        <w:t>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  <w:szCs w:val="24"/>
        </w:rPr>
        <w:t xml:space="preserve">Профессии, связанные с построением математических и компьютерных моделей, программированием, обеспечением информационной деятельности индивидуумов и организаций. 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  <w:szCs w:val="24"/>
        </w:rPr>
        <w:t>Структура учебного процесса в области ИКТ для различных категорий пользователей.</w:t>
      </w:r>
    </w:p>
    <w:p>
      <w:pPr>
        <w:pStyle w:val="TextBody"/>
        <w:tabs>
          <w:tab w:val="clear" w:pos="708"/>
          <w:tab w:val="left" w:pos="7740" w:leader="none"/>
        </w:tabs>
        <w:ind w:right="72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бщественные механизмы в сфере информации (7 час)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Экономика информационной сферы. </w:t>
      </w:r>
      <w:ins w:id="105" w:author="КК" w:date="2003-09-29T15:59:00Z">
        <w:r>
          <w:rPr>
            <w:b w:val="false"/>
            <w:szCs w:val="24"/>
          </w:rPr>
          <w:t>Стоимостные характеристики информационной деятельности.</w:t>
        </w:r>
      </w:ins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  <w:szCs w:val="24"/>
        </w:rPr>
        <w:t>Роль стандартов в современном обществе. Стандартизация в области информационных технологий. Стандарты описания информационных ресурсов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ins w:id="106" w:author="КК" w:date="2003-09-29T15:59:00Z">
        <w:r>
          <w:rPr>
            <w:b w:val="false"/>
            <w:szCs w:val="24"/>
          </w:rPr>
          <w:t xml:space="preserve">Информационная этика и право, информационная безопасность. </w:t>
        </w:r>
      </w:ins>
      <w:r>
        <w:rPr>
          <w:b w:val="false"/>
          <w:szCs w:val="24"/>
        </w:rPr>
        <w:t>Правовые нормы, относящиеся к информации, правонарушения в информационной сфере, меры их предотвращения.</w:t>
      </w:r>
    </w:p>
    <w:p>
      <w:pPr>
        <w:pStyle w:val="TextBody"/>
        <w:tabs>
          <w:tab w:val="clear" w:pos="708"/>
          <w:tab w:val="left" w:pos="7668" w:leader="none"/>
        </w:tabs>
        <w:ind w:right="-28" w:hanging="0"/>
        <w:jc w:val="left"/>
        <w:rPr/>
      </w:pPr>
      <w:r>
        <w:rPr>
          <w:b w:val="false"/>
          <w:szCs w:val="24"/>
        </w:rPr>
        <w:t>Роль средств массовой информации.</w:t>
      </w:r>
      <w:r>
        <w:rPr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-1046" w:hanging="0"/>
        <w:jc w:val="both"/>
        <w:rPr/>
      </w:pPr>
      <w:r>
        <w:rPr>
          <w:b/>
        </w:rPr>
        <w:t>Практикум (140 часов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 xml:space="preserve">Математический редактор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квалифицированное оформление математического текст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Требуется текст, в том числе возникающий в ходе выполнения других практикумов, оформить в математическом редактор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Уче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Реализация упрощенного варианта бухгалтерского и материального учета на базе распространенного варианта динамических (электронных таблиц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Проект может относится как к учебной ситуации, так и к проблеме, возникающей в жизни школы – планирование похода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Анализ данных и статистика. Визуализация данных и деловая граф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использование пакетов статистической обработки и анализа данных, а также средств визуализации для анализа, наглядного представления и интерпретации данных, в том числе – собранных в ходе наблюдений и опросов, полученных с помощью цифровых датчиков, найденных в Интернете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сами данные могут быть получены из различных задач экологии, социологии, в том числе – из межшкольных проект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Символьные вычисления. Аналитические модел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задач символьных вычислений, с использование одного из распространенных инструментов (пакетов символьных преобразований)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Проект может включать задачи из курсов математики и физики, а также специально подобранные задачи, относящиеся к математическим моделям явлений окружающего мира. Результат доводится до числового ответа, графика, сопоставляется с наблюдением и экспериментом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Дискретные приближения непрерывных мод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задач математического моделирования с помощью создания дискретной модели, приближающей непрерывную (например – системы разностных уравнений, приближающей систему дифференциальных уравнений)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Дискретные алгоритмы, в том числе – дискретная оптим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40" w:leader="none"/>
        </w:tabs>
        <w:ind w:left="927" w:right="214" w:hanging="360"/>
        <w:jc w:val="both"/>
        <w:rPr/>
      </w:pPr>
      <w:r>
        <w:rPr/>
        <w:t>решение комбинаторных задач, в том числе – организация обхода дерева и поиска данной вершины, поиск кратчайшего пути, поиск вхождения одного слова в другое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задачах, в том числе и практически мотивированных, требуется помимо построения алгоритма, давать грубую оценку его времени работы, в частности, распознавать переборные алгоритмы с экспоненциальным временем работы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Технологический проек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Установка, сопровождение, техническое обслуживание средств ИКТ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В проекте силами учащихся под руководством взрослых может осуществляться работа в сфере ИКТ, требующая базовых технических знаний и умения понимать технические инструкци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Обучени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Обучение работе с ИКТ, в том числе, с целью использования тренажеров и тестовых систем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Автоматизированное проектир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Использование одной или нескольких систем автоматизированного проектирование с учетом математических аспектов решаемых задач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Выполнение учебного проекта дизайна одежды, мебели, помещения, здания, земельного участка, механизма, электрической, электронной схемы, изготовления натурной модели, прототипа, реального объект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Организация индивидуальной и групповой деятельности. Управление проект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Систематическое использование компьютерных инструментов для планирования и фиксации своей деятельности (органайзеры, планировщики событий и проектов, поддержка контактов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Постоянно идущий проект, включающий учащихся в современную культуру организации труда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Программирование устройства, взаимодействующего с объектами физической реальности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40" w:right="214" w:firstLine="27"/>
        <w:jc w:val="both"/>
        <w:rPr/>
      </w:pPr>
      <w:r>
        <w:rPr>
          <w:i/>
        </w:rPr>
        <w:t>В проекте может строиться модель движущегося робота, интеллектуального дома, обрабатывающего станка, конвейерной линии, автоматизированного склада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Организация хранения и поиска информации. Работа в информационном пространстве образовательного учреждения и</w:t>
      </w:r>
      <w:r>
        <w:rPr/>
        <w:t xml:space="preserve"> </w:t>
      </w:r>
      <w:r>
        <w:rPr>
          <w:b/>
        </w:rPr>
        <w:t>личном информационном пространств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Создание и заполнение базы данных, размещение своих работ на сайте школы, с использованием соответствующих форматов их описания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Помимо работ учащегося, формируемые массивы информации могут относится к жизни школы, окружающего сообщества, личным коллекциям учащегося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>
          <w:b/>
          <w:b/>
        </w:rPr>
      </w:pPr>
      <w:r>
        <w:rPr>
          <w:b/>
        </w:rPr>
        <w:t>Сбор информации, организация и представление данны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Разработка комплексного мультимедийного объекта (или ряда объектов), включающего текст, аудио и видео информацию, гиперссылки для размещения в Интернете, на компакт-диске, использования при выступлении, с использованием самостоятельно сделанных записей (видео- аудио, числовые) данных, найденных в Интернете и бумажных источниках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left="567" w:right="214" w:hanging="0"/>
        <w:jc w:val="both"/>
        <w:rPr/>
      </w:pPr>
      <w:r>
        <w:rPr>
          <w:i/>
        </w:rPr>
        <w:t>Тема проекта может относится к материалу, изучаемому в различных школьных предметах, жизни школы, актуальной социально-политической, экологической, научной проблеме, историческому материалу, бизнес-проекту учащихся и т. д.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b/>
        </w:rPr>
        <w:t>Поиск, системный анализ, обобщение информа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40" w:leader="none"/>
        </w:tabs>
        <w:ind w:left="1287" w:right="214" w:hanging="360"/>
        <w:jc w:val="both"/>
        <w:rPr/>
      </w:pPr>
      <w:r>
        <w:rPr/>
        <w:t>Поиск в Интернете и СМИ информации по актуальному вопросу и подготовка теста своего анализа и интерпретации имеющихся источников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ind w:right="214" w:firstLine="567"/>
        <w:jc w:val="both"/>
        <w:rPr/>
      </w:pPr>
      <w:r>
        <w:rPr>
          <w:i/>
        </w:rPr>
        <w:t>В проекте упор делается на умения отбирать, критически анализировать информацию, формировать и формулировать собственную точку зрения.</w:t>
      </w:r>
    </w:p>
    <w:p>
      <w:pPr>
        <w:pStyle w:val="Heading2"/>
        <w:tabs>
          <w:tab w:val="clear" w:pos="708"/>
          <w:tab w:val="left" w:pos="7740" w:leader="none"/>
        </w:tabs>
        <w:spacing w:before="360" w:after="0"/>
        <w:ind w:right="-1046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/>
      </w:pPr>
      <w:r>
        <w:rPr>
          <w:b/>
          <w:i/>
        </w:rPr>
        <w:t>В результате изучения информатики и информационных технологий на профильном уровне ученик должен</w:t>
      </w:r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логическую символ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сновные конструкции языка программирования</w:t>
      </w:r>
      <w:del w:id="107" w:author="Муранов" w:date="2003-09-30T01:29:00Z">
        <w:r>
          <w:rPr/>
          <w:delText xml:space="preserve"> в соответствии с задачами  курса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свойства </w:t>
      </w:r>
      <w:del w:id="108" w:author="КК" w:date="2003-09-29T16:49:00Z">
        <w:r>
          <w:rPr/>
          <w:delText xml:space="preserve">алгоритма </w:delText>
        </w:r>
      </w:del>
      <w:ins w:id="109" w:author="КК" w:date="2003-09-29T16:49:00Z">
        <w:r>
          <w:rPr/>
          <w:t xml:space="preserve">алгоритмов </w:t>
        </w:r>
      </w:ins>
      <w:r>
        <w:rPr/>
        <w:t xml:space="preserve">и основные алгоритмические </w:t>
      </w:r>
      <w:del w:id="110" w:author="КК" w:date="2003-09-29T16:49:00Z">
        <w:r>
          <w:rPr/>
          <w:delText>конструкции</w:delText>
        </w:r>
      </w:del>
      <w:ins w:id="111" w:author="Муранов" w:date="2003-09-30T01:29:00Z">
        <w:r>
          <w:rPr/>
          <w:t>конструкции</w:t>
        </w:r>
      </w:ins>
      <w:ins w:id="112" w:author="КК" w:date="2003-09-29T16:49:00Z">
        <w:del w:id="113" w:author="Муранов" w:date="2003-09-30T01:29:00Z">
          <w:r>
            <w:rPr/>
            <w:delText>модели</w:delText>
          </w:r>
        </w:del>
      </w:ins>
      <w:r>
        <w:rPr/>
        <w:t>; тезис о полноте формализации понятия алгоритма;</w:t>
      </w:r>
      <w:del w:id="114" w:author="КК" w:date="2003-09-29T16:50:00Z">
        <w:r>
          <w:rPr/>
          <w:delText>тезис о полноте формализации понятия алгоритма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15" w:author="КК" w:date="2003-09-29T16:52:00Z">
        <w:r>
          <w:rPr/>
          <w:t xml:space="preserve">виды и </w:t>
        </w:r>
      </w:ins>
      <w:del w:id="116" w:author="КК" w:date="2003-09-29T16:52:00Z">
        <w:r>
          <w:rPr/>
          <w:delText>примеры описаний (</w:delText>
        </w:r>
      </w:del>
      <w:ins w:id="117" w:author="КК" w:date="2003-09-29T16:52:00Z">
        <w:r>
          <w:rPr/>
          <w:t xml:space="preserve">свойства </w:t>
        </w:r>
      </w:ins>
      <w:r>
        <w:rPr/>
        <w:t>информационных моделей</w:t>
      </w:r>
      <w:del w:id="118" w:author="КК" w:date="2003-09-29T16:52:00Z">
        <w:r>
          <w:rPr/>
          <w:delText>)</w:delText>
        </w:r>
      </w:del>
      <w:r>
        <w:rPr/>
        <w:t xml:space="preserve"> реальных объектов и процессов</w:t>
      </w:r>
      <w:ins w:id="119" w:author="КК" w:date="2003-09-29T16:52:00Z">
        <w:r>
          <w:rPr/>
          <w:t>,</w:t>
        </w:r>
      </w:ins>
      <w:r>
        <w:rPr/>
        <w:t xml:space="preserve"> </w:t>
      </w:r>
      <w:del w:id="120" w:author="КК" w:date="2003-09-29T16:52:00Z">
        <w:r>
          <w:rPr/>
          <w:delText>и их</w:delText>
        </w:r>
      </w:del>
      <w:ins w:id="121" w:author="КК" w:date="2003-09-29T16:53:00Z">
        <w:r>
          <w:rPr/>
          <w:t xml:space="preserve">методы и средства </w:t>
        </w:r>
      </w:ins>
      <w:r>
        <w:rPr/>
        <w:t xml:space="preserve"> </w:t>
      </w:r>
      <w:del w:id="122" w:author="КК" w:date="2003-09-29T16:52:00Z">
        <w:r>
          <w:rPr/>
          <w:delText xml:space="preserve">компьютерной </w:delText>
        </w:r>
      </w:del>
      <w:ins w:id="123" w:author="КК" w:date="2003-09-29T16:52:00Z">
        <w:r>
          <w:rPr/>
          <w:t xml:space="preserve">компьютерной </w:t>
        </w:r>
      </w:ins>
      <w:del w:id="124" w:author="КК" w:date="2003-09-29T16:52:00Z">
        <w:r>
          <w:rPr/>
          <w:delText>реализации</w:delText>
        </w:r>
      </w:del>
      <w:ins w:id="125" w:author="КК" w:date="2003-09-29T16:52:00Z">
        <w:r>
          <w:rPr/>
          <w:t>реализации информационных моделей</w:t>
        </w:r>
      </w:ins>
      <w:r>
        <w:rPr/>
        <w:t xml:space="preserve">; </w:t>
      </w:r>
      <w:del w:id="126" w:author="КК" w:date="2003-09-29T16:53:00Z">
        <w:r>
          <w:rPr/>
          <w:delText>общую структуру деятельности по созданию компьютерных моделей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27" w:author="Муранов" w:date="2003-09-30T01:29:00Z">
        <w:r>
          <w:rPr/>
          <w:t>общую структуру деятельности по созданию компьютерных моделей</w:t>
        </w:r>
      </w:ins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назначение и области использования основных технических средств информационных и коммуникационных технологий и информацион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del w:id="128" w:author="КК" w:date="2003-09-29T16:53:00Z">
        <w:r>
          <w:rPr/>
          <w:delText xml:space="preserve">примеры </w:delText>
        </w:r>
      </w:del>
      <w:ins w:id="129" w:author="КК" w:date="2003-09-29T16:53:00Z">
        <w:r>
          <w:rPr/>
          <w:t xml:space="preserve">виды и свойства </w:t>
        </w:r>
      </w:ins>
      <w:r>
        <w:rPr/>
        <w:t xml:space="preserve">источников и приемников информации, </w:t>
      </w:r>
      <w:del w:id="130" w:author="КК" w:date="2003-09-29T16:54:00Z">
        <w:r>
          <w:rPr/>
          <w:delText xml:space="preserve">способов </w:delText>
        </w:r>
      </w:del>
      <w:ins w:id="131" w:author="КК" w:date="2003-09-29T16:54:00Z">
        <w:r>
          <w:rPr/>
          <w:t xml:space="preserve">способы </w:t>
        </w:r>
      </w:ins>
      <w:r>
        <w:rPr/>
        <w:t>кодирования и декодирования, причин</w:t>
      </w:r>
      <w:ins w:id="132" w:author="КК" w:date="2003-09-29T16:54:00Z">
        <w:r>
          <w:rPr/>
          <w:t>ы</w:t>
        </w:r>
      </w:ins>
      <w:r>
        <w:rPr/>
        <w:t xml:space="preserve"> искажения информации при передаче; связь полосы пропускания канала со скоростью передач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базовые принципы организации и функционирования </w:t>
      </w:r>
      <w:del w:id="133" w:author="КК" w:date="2003-09-29T16:55:00Z">
        <w:r>
          <w:rPr/>
          <w:delText xml:space="preserve">глобальных </w:delText>
        </w:r>
      </w:del>
      <w:r>
        <w:rPr/>
        <w:t>компьютерн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нормы информационной этики и права, информационной безопасности, принципы обеспечения информационной безопасности </w:t>
      </w:r>
      <w:del w:id="134" w:author="КК" w:date="2003-09-29T16:54:00Z">
        <w:r>
          <w:rPr/>
          <w:delText>организации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36" w:author="Муранов" w:date="2003-09-30T01:32:00Z"/>
        </w:rPr>
      </w:pPr>
      <w:del w:id="135" w:author="Муранов" w:date="2003-09-30T01:32:00Z">
        <w:r>
          <w:rPr/>
          <w:delText>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 в ор-ганизации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38" w:author="Муранов" w:date="2003-09-30T01:31:00Z"/>
        </w:rPr>
      </w:pPr>
      <w:ins w:id="137" w:author="Муранов" w:date="2003-09-30T01:31:00Z">
        <w:r>
          <w:rPr/>
          <w:t>способы и средства обеспечения надежного функционирования средств ИКТ;</w:t>
        </w:r>
      </w:ins>
    </w:p>
    <w:p>
      <w:pPr>
        <w:pStyle w:val="Normal"/>
        <w:tabs>
          <w:tab w:val="clear" w:pos="708"/>
          <w:tab w:val="left" w:pos="7740" w:leader="none"/>
        </w:tabs>
        <w:spacing w:before="240" w:after="0"/>
        <w:ind w:right="214" w:firstLine="567"/>
        <w:jc w:val="both"/>
        <w:rPr>
          <w:b/>
          <w:b/>
          <w:ins w:id="139" w:author="КК" w:date="2003-09-29T17:04:00Z"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41" w:author="КК" w:date="2003-09-29T17:04:00Z"/>
        </w:rPr>
      </w:pPr>
      <w:ins w:id="140" w:author="КК" w:date="2003-09-29T17:04:00Z">
        <w:r>
          <w:rPr/>
          <w:t>выделять информационный аспект в деятельности человека; информационное взаимодействие в простейших социальных, биологических и технических системах;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43" w:author="КК" w:date="2003-09-29T17:04:00Z"/>
        </w:rPr>
      </w:pPr>
      <w:ins w:id="142" w:author="КК" w:date="2003-09-29T17:04:00Z">
        <w:r>
          <w:rPr/>
          <w:t xml:space="preserve">строить информационные модели объектов, систем и процессов, используя для этого типовые средства (язык программирования, таблицы, графики, диаграммы, формулы и т.п.); 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240" w:after="0"/>
        <w:ind w:left="567" w:right="214" w:hanging="567"/>
        <w:jc w:val="both"/>
        <w:rPr>
          <w:del w:id="145" w:author="КК" w:date="2003-09-29T17:03:00Z"/>
        </w:rPr>
      </w:pPr>
      <w:del w:id="144" w:author="КК" w:date="2003-09-29T17:03:00Z">
        <w:r>
          <w:rPr/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вычислять логическое значение сложного высказывания по известным значениям элементарных высказыв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47" w:author="КК" w:date="2003-09-29T16:55:00Z"/>
        </w:rPr>
      </w:pPr>
      <w:del w:id="146" w:author="КК" w:date="2003-09-29T16:55:00Z">
        <w:r>
          <w:rPr/>
          <w:delText>проводить арифметические вычисления по заданной формуле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проводить статистическую обработку данных с помощью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ins w:id="148" w:author="КК" w:date="2003-09-29T16:56:00Z">
        <w:r>
          <w:rPr/>
          <w:t xml:space="preserve">интерпретировать результаты, </w:t>
        </w:r>
      </w:ins>
      <w:del w:id="149" w:author="КК" w:date="2003-09-29T16:56:00Z">
        <w:r>
          <w:rPr/>
          <w:delText>для программ,</w:delText>
        </w:r>
      </w:del>
      <w:ins w:id="150" w:author="КК" w:date="2003-09-29T16:56:00Z">
        <w:r>
          <w:rPr/>
          <w:t>получаемые в ходе моделирования реальных процессов</w:t>
        </w:r>
      </w:ins>
      <w:del w:id="151" w:author="КК" w:date="2003-09-29T16:57:00Z">
        <w:r>
          <w:rPr/>
          <w:delText xml:space="preserve"> моделирующих реальные процессы или анализирующих данные, интерпретировать получаемые результаты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del w:id="152" w:author="Муранов" w:date="2003-09-30T01:33:00Z">
        <w:r>
          <w:rPr/>
          <w:delText>выполнять операции, связанные с использованием современных средств ИКТ на уровне квалифицированного пользователя, свободно пользоваться персональным компьютером и его типовым</w:delText>
        </w:r>
      </w:del>
      <w:ins w:id="153" w:author="КК" w:date="2003-09-29T16:58:00Z">
        <w:del w:id="154" w:author="Муранов" w:date="2003-09-30T01:33:00Z">
          <w:r>
            <w:rPr/>
            <w:delText>основным</w:delText>
          </w:r>
        </w:del>
      </w:ins>
      <w:del w:id="155" w:author="Муранов" w:date="2003-09-30T01:33:00Z">
        <w:r>
          <w:rPr/>
          <w:delText xml:space="preserve"> периферийным оборудованием (принтер, сканер, мультимедийный проектор, цифровая камера, модем); следовать требованиям техники безопасности, гигиены, эргономики и ресурсосбережения при работе со средствами информатизации; </w:delText>
        </w:r>
      </w:del>
      <w:r>
        <w:rPr/>
        <w:t>устранять простейшие неисправности, инструктировать пользователей по базовым принципам использования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оценивать числовые параметры информационных объектов и процессов</w:t>
      </w:r>
      <w:del w:id="156" w:author="КК" w:date="2003-09-29T17:00:00Z">
        <w:r>
          <w:rPr/>
          <w:delText>, в частности, при рассмотрении выполнимости проекта, выборе оптимального способа действий</w:delText>
        </w:r>
      </w:del>
      <w:r>
        <w:rPr/>
        <w:t>: объем памяти, необходимый для хранения информации; скорость передачи и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68" w:author="КК" w:date="2003-09-29T17:01:00Z"/>
        </w:rPr>
      </w:pPr>
      <w:r>
        <w:rPr/>
        <w:t xml:space="preserve">оперировать </w:t>
      </w:r>
      <w:del w:id="157" w:author="КК" w:date="2003-09-29T16:58:00Z">
        <w:r>
          <w:rPr/>
          <w:delText xml:space="preserve">с </w:delText>
        </w:r>
      </w:del>
      <w:r>
        <w:rPr/>
        <w:t>информационными объектами</w:t>
      </w:r>
      <w:del w:id="158" w:author="КК" w:date="2003-09-29T17:01:00Z">
        <w:r>
          <w:rPr/>
          <w:delText xml:space="preserve"> в соответствии с профилем обучения</w:delText>
        </w:r>
      </w:del>
      <w:r>
        <w:rPr/>
        <w:t>, используя имеющиеся знания о возможностях информационных и коммуникационных технологий, в том числе создавать структуры хранения данных</w:t>
      </w:r>
      <w:ins w:id="159" w:author="КК" w:date="2003-09-29T16:59:00Z">
        <w:r>
          <w:rPr/>
          <w:t>;</w:t>
        </w:r>
      </w:ins>
      <w:del w:id="160" w:author="КК" w:date="2003-09-29T16:59:00Z">
        <w:r>
          <w:rPr/>
          <w:delText>,</w:delText>
        </w:r>
      </w:del>
      <w:r>
        <w:rPr/>
        <w:t xml:space="preserve"> </w:t>
      </w:r>
      <w:del w:id="161" w:author="КК" w:date="2003-09-29T16:59:00Z">
        <w:r>
          <w:rPr/>
          <w:delText>создавать, именовать, сохранять объекты, создавать и использовать удобные для использования индивидуальные каталоги;</w:delText>
        </w:r>
      </w:del>
      <w:r>
        <w:rPr/>
        <w:t xml:space="preserve"> пользоваться </w:t>
      </w:r>
      <w:del w:id="162" w:author="КК" w:date="2003-09-29T16:59:00Z">
        <w:r>
          <w:rPr/>
          <w:delText xml:space="preserve">экранной </w:delText>
        </w:r>
      </w:del>
      <w:r>
        <w:rPr/>
        <w:t>справочн</w:t>
      </w:r>
      <w:del w:id="163" w:author="КК" w:date="2003-09-29T16:59:00Z">
        <w:r>
          <w:rPr/>
          <w:delText>ой</w:delText>
        </w:r>
      </w:del>
      <w:ins w:id="164" w:author="КК" w:date="2003-09-29T16:59:00Z">
        <w:r>
          <w:rPr/>
          <w:t>ыми</w:t>
        </w:r>
      </w:ins>
      <w:r>
        <w:rPr/>
        <w:t xml:space="preserve"> </w:t>
      </w:r>
      <w:del w:id="165" w:author="КК" w:date="2003-09-29T16:59:00Z">
        <w:r>
          <w:rPr/>
          <w:delText xml:space="preserve">системой </w:delText>
        </w:r>
      </w:del>
      <w:ins w:id="166" w:author="КК" w:date="2003-09-29T16:59:00Z">
        <w:r>
          <w:rPr/>
          <w:t xml:space="preserve">системами </w:t>
        </w:r>
      </w:ins>
      <w:r>
        <w:rPr/>
        <w:t>и другими источниками справочной информации</w:t>
      </w:r>
      <w:del w:id="167" w:author="КК" w:date="2003-09-29T17:01:00Z">
        <w:r>
          <w:rPr/>
          <w:delText>, в частности специализированными</w:delText>
        </w:r>
      </w:del>
      <w:r>
        <w:rPr/>
        <w:t>; соблюдать права интеллектуальной собственности на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70" w:author="Муранов" w:date="2003-09-30T01:32:00Z"/>
        </w:rPr>
      </w:pPr>
      <w:ins w:id="169" w:author="КК" w:date="2003-09-29T17:03:00Z">
        <w:r>
          <w:rPr/>
          <w:t>проводить виртуальные эксперименты и самостоятельно создавать простейшие модели в учебных виртуальных лабораториях и моделирующих средах;</w:t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172" w:author="КК" w:date="2003-09-29T17:03:00Z"/>
        </w:rPr>
      </w:pPr>
      <w:ins w:id="171" w:author="Муранов" w:date="2003-09-30T01:32:00Z">
        <w:r>
          <w:rPr/>
          <w:t>выполнять требования техники безопасности, гигиены, эргономики и ресурсосбережения при работе со средствами информатизации; обеспечение надежного функционирования средств ИКТ;</w:t>
        </w:r>
      </w:ins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214" w:hanging="0"/>
        <w:jc w:val="both"/>
        <w:rPr>
          <w:del w:id="174" w:author="КК" w:date="2003-09-29T17:04:00Z"/>
        </w:rPr>
      </w:pPr>
      <w:del w:id="173" w:author="КК" w:date="2003-09-29T17:04:00Z">
        <w:r>
          <w:rPr/>
          <w:delText>выделять информационный аспект в деятельности человека; компоненты и информационное взаимодействие в простейших технических, природных, социальных системах;</w:delText>
        </w:r>
      </w:del>
    </w:p>
    <w:p>
      <w:pPr>
        <w:pStyle w:val="Normal"/>
        <w:tabs>
          <w:tab w:val="clear" w:pos="708"/>
          <w:tab w:val="left" w:pos="7740" w:leader="none"/>
        </w:tabs>
        <w:spacing w:before="60" w:after="0"/>
        <w:ind w:right="214" w:hanging="0"/>
        <w:jc w:val="both"/>
        <w:rPr>
          <w:del w:id="176" w:author="Муранов" w:date="2003-09-30T01:35:00Z"/>
        </w:rPr>
      </w:pPr>
      <w:del w:id="175" w:author="Муранов" w:date="2003-09-30T01:35:00Z">
        <w:r>
          <w:rPr/>
        </w:r>
      </w:del>
    </w:p>
    <w:p>
      <w:pPr>
        <w:pStyle w:val="Normal"/>
        <w:tabs>
          <w:tab w:val="clear" w:pos="708"/>
          <w:tab w:val="left" w:pos="7740" w:leader="none"/>
        </w:tabs>
        <w:spacing w:before="240" w:after="0"/>
        <w:ind w:left="567" w:right="214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 xml:space="preserve">поиска и отбора </w:t>
      </w:r>
      <w:del w:id="177" w:author="КК" w:date="2003-09-29T17:07:00Z">
        <w:r>
          <w:rPr/>
          <w:delText>практически необходимой</w:delText>
        </w:r>
      </w:del>
      <w:r>
        <w:rPr/>
        <w:t xml:space="preserve"> информации,</w:t>
      </w:r>
      <w:del w:id="178" w:author="КК" w:date="2003-09-29T17:07:00Z">
        <w:r>
          <w:rPr/>
          <w:delText xml:space="preserve"> </w:delText>
        </w:r>
      </w:del>
      <w:del w:id="179" w:author="КК" w:date="2003-09-29T17:05:00Z">
        <w:r>
          <w:rPr/>
          <w:delText>относящейся к личным познавательным и</w:delText>
        </w:r>
      </w:del>
      <w:del w:id="180" w:author="КК" w:date="2003-09-29T17:07:00Z">
        <w:r>
          <w:rPr/>
          <w:delText xml:space="preserve"> </w:delText>
        </w:r>
      </w:del>
      <w:ins w:id="181" w:author="КК" w:date="2003-09-29T17:07:00Z">
        <w:r>
          <w:rPr/>
          <w:t xml:space="preserve"> </w:t>
        </w:r>
      </w:ins>
      <w:ins w:id="182" w:author="КК" w:date="2003-09-29T17:10:00Z">
        <w:r>
          <w:rPr/>
          <w:t xml:space="preserve">в частности, </w:t>
        </w:r>
      </w:ins>
      <w:ins w:id="183" w:author="Муранов" w:date="2003-09-30T01:38:00Z">
        <w:r>
          <w:rPr/>
          <w:t>относящейся к личным познавательным  интересам</w:t>
        </w:r>
      </w:ins>
      <w:ins w:id="184" w:author="КК" w:date="2003-09-29T17:07:00Z">
        <w:del w:id="185" w:author="Муранов" w:date="2003-09-30T01:38:00Z">
          <w:r>
            <w:rPr/>
            <w:delText>необходимой для удовлетворения культурных потребностей</w:delText>
          </w:r>
        </w:del>
      </w:ins>
      <w:ins w:id="186" w:author="КК" w:date="2003-09-29T17:07:00Z">
        <w:r>
          <w:rPr/>
          <w:t xml:space="preserve">, </w:t>
        </w:r>
      </w:ins>
      <w:ins w:id="187" w:author="КК" w:date="2003-09-29T17:09:00Z">
        <w:r>
          <w:rPr/>
          <w:t>связанной с самообразованием</w:t>
        </w:r>
      </w:ins>
      <w:del w:id="188" w:author="КК" w:date="2003-09-29T17:09:00Z">
        <w:r>
          <w:rPr/>
          <w:delText>культурным интересам,</w:delText>
        </w:r>
      </w:del>
      <w:r>
        <w:rPr/>
        <w:t xml:space="preserve"> </w:t>
      </w:r>
      <w:ins w:id="189" w:author="КК" w:date="2003-09-29T17:09:00Z">
        <w:r>
          <w:rPr/>
          <w:t xml:space="preserve">и </w:t>
        </w:r>
      </w:ins>
      <w:r>
        <w:rPr/>
        <w:t>профессиональной ориентаци</w:t>
      </w:r>
      <w:del w:id="190" w:author="КК" w:date="2003-09-29T17:09:00Z">
        <w:r>
          <w:rPr/>
          <w:delText>и</w:delText>
        </w:r>
      </w:del>
      <w:ins w:id="191" w:author="КК" w:date="2003-09-29T17:09:00Z">
        <w:r>
          <w:rPr/>
          <w:t>ей</w:t>
        </w:r>
      </w:ins>
      <w:del w:id="192" w:author="КК" w:date="2003-09-29T17:09:00Z">
        <w:r>
          <w:rPr/>
          <w:delText xml:space="preserve"> и трудоустройству</w:delText>
        </w:r>
      </w:del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ind w:left="567" w:right="215" w:hanging="567"/>
        <w:jc w:val="both"/>
        <w:rPr/>
      </w:pPr>
      <w:r>
        <w:rPr/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del w:id="198" w:author="КК" w:date="2003-09-29T17:11:00Z"/>
        </w:rPr>
      </w:pPr>
      <w:r>
        <w:rPr/>
        <w:t xml:space="preserve">личного и коллективного общения </w:t>
      </w:r>
      <w:del w:id="193" w:author="КК" w:date="2003-09-29T17:11:00Z">
        <w:r>
          <w:rPr/>
          <w:delText>(в том числе – делового)</w:delText>
        </w:r>
      </w:del>
      <w:r>
        <w:rPr/>
        <w:t xml:space="preserve"> с использованием современных программных и аппаратных средств </w:t>
      </w:r>
      <w:del w:id="194" w:author="КК" w:date="2003-09-29T17:11:00Z">
        <w:r>
          <w:rPr/>
          <w:delText>коммуникации</w:delText>
        </w:r>
      </w:del>
      <w:ins w:id="195" w:author="КК" w:date="2003-09-29T17:11:00Z">
        <w:r>
          <w:rPr/>
          <w:t>коммуникаций;</w:t>
        </w:r>
      </w:ins>
      <w:del w:id="196" w:author="КК" w:date="2003-09-29T17:11:00Z">
        <w:r>
          <w:rPr/>
          <w:delText>:</w:delText>
        </w:r>
      </w:del>
      <w:r>
        <w:rPr/>
        <w:t xml:space="preserve"> </w:t>
      </w:r>
      <w:del w:id="197" w:author="КК" w:date="2003-09-29T17:11:00Z">
        <w:r>
          <w:rPr/>
          <w:delText>передавать информацию, соблюдая соответствующие нормы и этикет, участвовать в телеконференции, форуме;</w:delText>
        </w:r>
      </w:del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>
          <w:ins w:id="200" w:author="КК" w:date="2003-09-29T17:11:00Z"/>
        </w:rPr>
      </w:pPr>
      <w:ins w:id="199" w:author="КК" w:date="2003-09-29T17:11:00Z">
        <w:r>
          <w:rPr/>
        </w:r>
      </w:ins>
    </w:p>
    <w:p>
      <w:pPr>
        <w:pStyle w:val="Normal"/>
        <w:numPr>
          <w:ilvl w:val="0"/>
          <w:numId w:val="6"/>
        </w:numPr>
        <w:tabs>
          <w:tab w:val="clear" w:pos="708"/>
          <w:tab w:val="left" w:pos="7740" w:leader="none"/>
        </w:tabs>
        <w:spacing w:before="60" w:after="0"/>
        <w:ind w:left="567" w:right="214" w:hanging="567"/>
        <w:jc w:val="both"/>
        <w:rPr/>
      </w:pPr>
      <w:r>
        <w:rPr/>
        <w:t>соблюдения требований информационной безопасности, информационной этики и прав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5"/>
      <w:jc w:val="both"/>
    </w:pPr>
    <w:rPr>
      <w:color w:val="000000"/>
      <w:szCs w:val="17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Cs w:val="17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" w:after="0"/>
      <w:ind w:right="4" w:firstLine="569"/>
      <w:jc w:val="both"/>
    </w:pPr>
    <w:rPr>
      <w:color w:val="000000"/>
      <w:szCs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6:00Z</dcterms:created>
  <dc:creator>Аркадьев Аркадий Гельевич</dc:creator>
  <dc:description/>
  <cp:keywords/>
  <dc:language>en-US</dc:language>
  <cp:lastModifiedBy>Admin</cp:lastModifiedBy>
  <cp:lastPrinted>2004-05-27T10:52:00Z</cp:lastPrinted>
  <dcterms:modified xsi:type="dcterms:W3CDTF">2010-12-02T15:56:00Z</dcterms:modified>
  <cp:revision>2</cp:revision>
  <dc:subject>Примерные программы</dc:subject>
  <dc:title>Информатика</dc:title>
</cp:coreProperties>
</file>